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útor Róbert–Tóth Imre, Suzuki Ignis S1600</w:t>
      </w:r>
    </w:p>
    <w:p>
      <w:pPr>
        <w:pStyle w:val="Normal"/>
        <w:rPr>
          <w:rFonts w:ascii="Arial" w:hAnsi="Arial" w:cs="Arial"/>
        </w:rPr>
      </w:pPr>
      <w:r>
        <w:rPr>
          <w:rFonts w:cs="Arial" w:ascii="Arial" w:hAnsi="Arial"/>
        </w:rPr>
        <w:t>Wales Rali világbajnoki futam, 3. versenynap</w:t>
      </w:r>
    </w:p>
    <w:p>
      <w:pPr>
        <w:pStyle w:val="Normal"/>
        <w:rPr>
          <w:rFonts w:ascii="Arial" w:hAnsi="Arial" w:cs="Arial"/>
        </w:rPr>
      </w:pPr>
      <w:r>
        <w:rPr>
          <w:rFonts w:cs="Arial" w:ascii="Arial" w:hAnsi="Arial"/>
        </w:rPr>
        <w:t>2006. december 3. vasárnap</w:t>
      </w:r>
    </w:p>
    <w:p>
      <w:pPr>
        <w:pStyle w:val="Normal"/>
        <w:rPr>
          <w:rFonts w:ascii="Arial" w:hAnsi="Arial" w:cs="Arial"/>
        </w:rPr>
      </w:pPr>
      <w:r>
        <w:rPr>
          <w:rFonts w:cs="Arial" w:ascii="Arial" w:hAnsi="Arial"/>
        </w:rPr>
      </w:r>
    </w:p>
    <w:p>
      <w:pPr>
        <w:pStyle w:val="Normal"/>
        <w:rPr>
          <w:rFonts w:ascii="Arial" w:hAnsi="Arial" w:cs="Arial"/>
          <w:b/>
          <w:b/>
          <w:i/>
          <w:i/>
          <w:sz w:val="36"/>
          <w:szCs w:val="36"/>
        </w:rPr>
      </w:pPr>
      <w:bookmarkStart w:id="0" w:name="OLE_LINK4"/>
      <w:bookmarkStart w:id="1" w:name="OLE_LINK3"/>
      <w:bookmarkEnd w:id="0"/>
      <w:bookmarkEnd w:id="1"/>
      <w:r>
        <w:rPr>
          <w:rFonts w:cs="Arial" w:ascii="Arial" w:hAnsi="Arial"/>
          <w:b/>
          <w:i/>
          <w:sz w:val="36"/>
          <w:szCs w:val="36"/>
        </w:rPr>
        <w:t>Sikeresen a célban</w:t>
      </w:r>
    </w:p>
    <w:p>
      <w:pPr>
        <w:pStyle w:val="Normal"/>
        <w:rPr>
          <w:rFonts w:ascii="Arial" w:hAnsi="Arial" w:cs="Arial"/>
          <w:b/>
          <w:b/>
          <w:i/>
          <w:i/>
          <w:sz w:val="36"/>
          <w:szCs w:val="36"/>
        </w:rPr>
      </w:pPr>
      <w:r>
        <w:rPr>
          <w:rFonts w:cs="Arial" w:ascii="Arial" w:hAnsi="Arial"/>
          <w:b/>
          <w:i/>
          <w:sz w:val="36"/>
          <w:szCs w:val="36"/>
        </w:rPr>
      </w:r>
      <w:bookmarkStart w:id="2" w:name="OLE_LINK4"/>
      <w:bookmarkStart w:id="3" w:name="OLE_LINK3"/>
      <w:bookmarkStart w:id="4" w:name="OLE_LINK4"/>
      <w:bookmarkStart w:id="5" w:name="OLE_LINK3"/>
      <w:bookmarkEnd w:id="4"/>
      <w:bookmarkEnd w:id="5"/>
    </w:p>
    <w:p>
      <w:pPr>
        <w:pStyle w:val="Normal"/>
        <w:rPr>
          <w:rFonts w:ascii="Arial" w:hAnsi="Arial" w:cs="Arial"/>
          <w:b/>
          <w:b/>
        </w:rPr>
      </w:pPr>
      <w:r>
        <w:rPr>
          <w:rFonts w:cs="Arial" w:ascii="Arial" w:hAnsi="Arial"/>
          <w:b/>
        </w:rPr>
        <w:t>Hibátlanul teljesítette Bútor Róbert és Tóth Imre a Wales Rali világbajnoki futamot, ahol a 95 értékelt páros közül a 30. helyen végeztek. A verseny nehéz körülményeire jellemző, hogy a junior világbajnokság mezőnyében – ahol nagyrészt a Bútor–Tóth kettőshöz hasonlóan Szuper–1600-as autókkal versenyeznek a résztvevők – a 16 rajthoz állt párosból 12-en fejezték be a versenyt. A mezőny egy jelentős része azonban ezt csak a szuperrali szabály miatt tehette meg, és egy vagy több gyorsasági szakaszt kihagyott. Bútorék viszont mind a 17 szakaszt teljesítették, eredményük pedig a 12 értékelt junior vb páros között az igen előkelő negyedik hely lett vol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útor Róbert: – </w:t>
      </w:r>
      <w:bookmarkStart w:id="6" w:name="OLE_LINK2"/>
      <w:bookmarkStart w:id="7" w:name="OLE_LINK1"/>
      <w:r>
        <w:rPr>
          <w:rFonts w:cs="Arial" w:ascii="Arial" w:hAnsi="Arial"/>
        </w:rPr>
        <w:t xml:space="preserve">Leírhatatlanul boldogok vagyunk. Tudtuk, hogy nagyon nehéz versenyre jöttünk, és már az első perctől kezdve így is készültünk rá. Nagyon komolyan vettük a tréninget is, és szerintem egyrészt ennek is köszönhető, hogy célba értünk. A versenyen végig azt tartottuk szem előtt, hogy célba érjünk. Ez nagyon óvatos versenyzés igényelt, mert a saras pályák és a kiforgatott kövek miatt sok hibázási lehetőség volt. Több Szuper–1600-as autót láttunk a pálya szélén, ami csak megerősítette bennünk, hogy nagyon oda kell figyelni. Tóth Imre, tökéletes navigátori munkát végzett, nagyon sokat segített nekem. De úgy gondolom, hogy ez az eredmény az egész csapatunk érdeme, akik kiválóan dolgoztak. Nagyon élveztem a rali világbajnoki futamot, de még jobban élveztem azt, hogy mindezt ilyen profi körülmények közt tehettem. Köszönöm mindenkinek a segítséget. Ma is találkoztunk magyar szurkolókkal, ők is sokat jelentettek nekünk, mert mindig kaptunk egy kis plusz erőt a magyar zászló láttán. Most még nagyon friss bennem minden élmény, kell egy-két nap, hogy leülepedjen, és akkor még szerintem lesz mit mesélnem.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Mivel a Bútor–Tóth páros a világbajnokságnak csak ezen az egy futamán vesz részt, nem értékelik a junior vb-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bookmarkEnd w:id="6"/>
      <w:bookmarkEnd w:id="7"/>
      <w:r>
        <w:rPr>
          <w:rFonts w:cs="Arial" w:ascii="Arial" w:hAnsi="Arial"/>
          <w:i/>
        </w:rPr>
        <w:t>Nagyobb felbontású képért kérem, hívja Mihályi Csabát a 30-5609082-es telefonszámon</w:t>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5:21:00Z</dcterms:created>
  <dc:creator/>
  <dc:description/>
  <cp:keywords/>
  <dc:language>en-US</dc:language>
  <cp:lastModifiedBy>hallgato</cp:lastModifiedBy>
  <dcterms:modified xsi:type="dcterms:W3CDTF">2006-12-03T21:04:00Z</dcterms:modified>
  <cp:revision>27</cp:revision>
  <dc:subject/>
  <dc:title>Bútor Rallye Team</dc:title>
</cp:coreProperties>
</file>