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–ifj. Angyalfi Kár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ulás Rali,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Bajnok autó, bajnok navigátor, bajnok piló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 xml:space="preserve">Három idei bajnok alkot csapatot a Mikulás Ralira. Kazár Miklós az amatőr qaud bajnokság, Angyalfi Károly az Országos Rali bajnokság A8-as kategóriájának, míg az A8-as Mitsubishi Lancer Evo VI a Rali Túra Bajnokság idei győztese. Csakhogy a szerepek ezúttal felcserélődnek, hiszen a quad bajnok Kazár ül a volán mögé, míg a pilótaként idén bajnokságot nyert ifj. Angyalfi olvassa majd az itinert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>– Tavaly, a Mikulás Ralin vezettem először raliautót, és már akkor eldöntöttem, hogy az idén is rajthoz állok rajta. Angyalfi Karcsival még az év elején megbeszéltük a projektet, amire ő is nagyon komolyan készül. Ugyanazzal az A8-as Mitsubishivel fogok indulni, mint tavaly. Közben ezzel az autóval Bosch Péter megnyerte a Rali Túra Bajnokságot, úgyhogy bajnok autóval állunk rajthoz. Angyalfi Karcsi az idén szintén bajnok volt A8-ban én pedig quaddal lettem bajnok, úgyhogy csupa bajnokból áll a csapatunk, csak egy kicsit összekevertük a szerep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vel egy éve nem ültem versenyautóban a bal oldalon, egy egynapos teszttel készültünk, amit a verseny előtt még egy rövid teszt követ majd. Szeretnék a licensz nélküli kategóriában jó eredményt elérni, amit elég nehéz lenne most számszerűsíteni. Szintén indul a versenyen Balogh János, aki egész évben nagyon sokat segített nekünk Spicivel (Spitzmüller Csaba). Janival évek óta nagy meccset vívunk PlayStationnel, és most elérkezett a pillanat, hogy élőben is megmérkőzzünk, úgyhogy igazán az ő eredményét fogjuk figye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gyon jó hír még, hogy végre Spici is le tud jönni a versenyre, ami a Mecsek Ralin elszenvedett balesetünk után az első hivatalos szereplése lesz. Mivel nagyon sok Pacotti Motorsportos autó megy a versenyen, az ő munkájára is számítunk, mint csapatvezető, de a lényeg az, hogy meggyógyult, és visszatérhet a rali pályák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üttműködő partnerek: Dél-Borsod Trans, Hell Energy Drink, Full-Gas Suzuki, Pendola Holding, Mammut Bevásárló és Szórakoztató Központ, Talentis,  E. N. H. Zrt., Jánosik és Társai Kft, FK Raszter Zrt, Adeptus Zrt, Mitsubishi Miskol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11:00Z</dcterms:created>
  <dc:creator/>
  <dc:description/>
  <cp:keywords/>
  <dc:language>en-US</dc:language>
  <cp:lastModifiedBy>hallgato</cp:lastModifiedBy>
  <dcterms:modified xsi:type="dcterms:W3CDTF">2006-12-06T08:11:00Z</dcterms:modified>
  <cp:revision>9</cp:revision>
  <dc:subject/>
  <dc:title>Kazár Miklós</dc:title>
</cp:coreProperties>
</file>