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Budai Team SE</w:t>
      </w:r>
    </w:p>
    <w:p>
      <w:pPr>
        <w:pStyle w:val="Normal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Mikulás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>
          <w:rFonts w:cs="Arial" w:ascii="Arial" w:hAnsi="Arial"/>
          <w:i/>
        </w:rPr>
        <w:t>Gigi Galli–Giovanni Bernacchini, Toyota Corolla WR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áborszki Attila–Zsíros Géza, Toyota Celica GT–Fo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alli a Budai Team Corollájával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almas megtiszteltetés érte a Budai Teamet, hiszen a rali világbajnokság egyik legnépszerűbb pilótája, Gigi Galli indul a Toyota Corolla WRC-jükkel a Mikulás Ralin. A WRC mellett elkészült a régen várt A-s motor, a csapat Toyota Celicája GT–Fourjába, amivel két navigátor, Táborszki Attila és Zsíros Gábor próbálnak szerenc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icsek Miklós, Budai Team csapatvezető:</w:t>
      </w:r>
      <w:r>
        <w:rPr>
          <w:rFonts w:cs="Arial" w:ascii="Arial" w:hAnsi="Arial"/>
        </w:rPr>
        <w:t xml:space="preserve"> – Nagyon sűrű hetünk volt, hiszen a múlt hétvégén Vaclav Pech indult a Corollánkkal a prágai ralisprinten, amit meg is nyert. Pár napunk volt, hogy az autót felkészítsük a Mikulás Ralira, ahol Gigi Galli indul majd vele. Azt hiszem, minden csapat számára nagy megtiszteltetés lenne, ha egy vb-sztár őket választaná, és mi is ennek vesszük. Galli mindenképpen olasz autóval akart indulni, de végül sikerült őt meggyőznünk azzal, hogy az elmúlt három évben nem esett ki a Corollánk műszaki hiba miatt. Galli holnap (pénteken) érkezik, mi déltől már a rendelkezésére állunk, és valószínűleg egész délután tesztelni fogunk. Általában, ha ilyen nagy sztárt meghívnak egy versenyre, nem nagyon szokott tesztelni, inkább alkalmazkodik az autóhoz, de Galli ragaszkodott a hosszabb teszthez, amin többek között különböző gumikat is ki szeretne próbálni. Abszolút profi a hozzáállása, és nagyon komolyan veszi a versen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b a tortán a számunkra, hogy végre elkészült a Toyota Celica GT–Fourunk A-s motorja. Tegnap indítottuk be először, és úgy néz ki, hogy elég jól sikerült. Van hozzá egy Motec komputerünk, amit mi is tudunk programozni, nem kell vele kirohangálni Belgiumba. A Celicával két navigátor, Táborszki Attila és Zsíros Géza fognak indulni, úgy hogy Táborszki fogja vezetni. Remélem, hogy a két autónkkal mi is növelni tudjuk majd a Mikulás Rali fényé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dai Team együttműködő partnerei:</w:t>
      </w:r>
    </w:p>
    <w:p>
      <w:pPr>
        <w:pStyle w:val="Normal"/>
        <w:rPr/>
      </w:pPr>
      <w:r>
        <w:rPr>
          <w:rFonts w:cs="Arial" w:ascii="Arial" w:hAnsi="Arial"/>
          <w:i/>
        </w:rPr>
        <w:t>Betonút Szolgáltató és Építő Zrt., Citroën Budai Autóház Kft., Toyota Koto Autóház, Axiál Kft., Magtár Kft., IKR Nyrt., Kamarás-Duna Kft., Matador, Weko Trade Bt, www.toyotaclub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FF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budaiteam.hu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iteam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1:00Z</dcterms:created>
  <dc:creator/>
  <dc:description/>
  <cp:keywords/>
  <dc:language>en-US</dc:language>
  <cp:lastModifiedBy>hallgato</cp:lastModifiedBy>
  <dcterms:modified xsi:type="dcterms:W3CDTF">2006-12-08T07:47:00Z</dcterms:modified>
  <cp:revision>12</cp:revision>
  <dc:subject/>
  <dc:title>Buda Team SE</dc:title>
</cp:coreProperties>
</file>