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rPr>
          <w:rFonts w:ascii="Century Gothic" w:hAnsi="Century Gothic" w:cs="Century Gothic"/>
          <w:sz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828800</wp:posOffset>
            </wp:positionV>
            <wp:extent cx="7360285" cy="10401300"/>
            <wp:effectExtent l="0" t="0" r="0" b="0"/>
            <wp:wrapNone/>
            <wp:docPr id="1" name="levelpapir_u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velpapir_u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8"/>
        </w:rPr>
        <w:t>GYÉMÁNT HELYETT CSILLAGOCSKÁK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 xml:space="preserve">BORSI GERGELY – BARANYAI LÁSZLÓ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X. START AUTÓ – MIKULÁS RALLYE - VESZPRÉM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color w:val="000080"/>
          <w:sz w:val="28"/>
        </w:rPr>
        <w:t xml:space="preserve">A hétvégén a Borsi – Baranyai kettős az évek folyamán már tradicionálissá vált, most jubiláló Mikulás futamra - a 2006-os idény legjobb eredményét hozó versenyhelyszínére - térnek vissza Veszprémbe. 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Ám ezúttal versenyjárművük nem a megszokott EVO VI-os Mitsubishi lesz, hanem egy frissen beszerzett Subaru Impreza Sti, mely a jövőben főleg a tréningautó szerepét fogja ellátni a csapatban.</w:t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color w:val="000080"/>
          <w:sz w:val="28"/>
        </w:rPr>
        <w:t>Az egyenesen a japán őshazából érkezett autó paramétereiben és képességeiben persze nem veheti fel a versenyt az A csoportos éles versenygéppel. De szerencsére ebben sem Rudolf és szarvas kollégái biztosítják a meghajtást, hanem egy bőven kétszáz lóerő fölötti, a Subarutól megszokott és megunhatatlan, a rallyefan-ok számára már-már szexuális ingereket okozó hangú boxer motor!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color w:val="000080"/>
          <w:sz w:val="28"/>
        </w:rPr>
        <w:t>Remélhetőleg most ez is elég lesz ahhoz, hogy párosunk a hosszú és savanyú uborkaszünet előtt még egyszer elkápráztassa a várhatóan népes közönséget egy látványos autózással!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Természetesen a jubileumi mikulás rajtdobogójánál már a szponzorok felirataival ellátott teljes harci díszben pompázik majd az új szerzemény.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entury Gothic" w:ascii="Century Gothic" w:hAnsi="Century Gothic"/>
            <w:b/>
            <w:bCs/>
            <w:sz w:val="28"/>
          </w:rPr>
          <w:t>www.borsirally.hu</w:t>
        </w:r>
      </w:hyperlink>
      <w:r>
        <w:rPr>
          <w:rFonts w:cs="Century Gothic" w:ascii="Century Gothic" w:hAnsi="Century Gothic"/>
          <w:b/>
          <w:bCs/>
          <w:color w:val="000080"/>
          <w:sz w:val="28"/>
        </w:rPr>
        <w:tab/>
        <w:tab/>
        <w:tab/>
        <w:t>media@borsirally.hu</w:t>
      </w:r>
    </w:p>
    <w:sectPr>
      <w:type w:val="nextPage"/>
      <w:pgSz w:w="11906" w:h="16838"/>
      <w:pgMar w:left="900" w:right="3806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sirall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47:00Z</dcterms:created>
  <dc:creator>Boncz Elek</dc:creator>
  <dc:description/>
  <dc:language>en-US</dc:language>
  <cp:lastModifiedBy>Boncz Elek</cp:lastModifiedBy>
  <dcterms:modified xsi:type="dcterms:W3CDTF">2006-12-11T10:48:00Z</dcterms:modified>
  <cp:revision>3</cp:revision>
  <dc:subject/>
  <dc:title> </dc:title>
</cp:coreProperties>
</file>