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azár Miklós–ifj. Angyalfi Károly</w:t>
      </w:r>
    </w:p>
    <w:p>
      <w:pPr>
        <w:pStyle w:val="Normal"/>
        <w:rPr>
          <w:rFonts w:ascii="Arial" w:hAnsi="Arial" w:cs="Arial"/>
        </w:rPr>
      </w:pPr>
      <w:r>
        <w:rPr>
          <w:rFonts w:cs="Arial" w:ascii="Arial" w:hAnsi="Arial"/>
        </w:rPr>
        <w:t>Mitsubishi Lancer Evo VI</w:t>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ulás Rali</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Két szakaszon az élen</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 xml:space="preserve">Remekül kezdődött a Mikulás Rali Kazár Miklós és ifj. Angyalfi Károly számára, hiszen, két szakasz után az abszolút hetedik helyen álltak, a liszenc nélküli versenyzők csoportját pedig vezették. A harmadik gyorsaságin azonban meghibásodott a benzinpumpájuk, ami miatt később a verseny feladására kényszerültek. </w:t>
      </w:r>
    </w:p>
    <w:p>
      <w:pPr>
        <w:pStyle w:val="TextBody"/>
        <w:rPr>
          <w:b w:val="false"/>
          <w:b w:val="false"/>
        </w:rPr>
      </w:pPr>
      <w:r>
        <w:rPr>
          <w:b w:val="false"/>
        </w:rPr>
      </w:r>
    </w:p>
    <w:p>
      <w:pPr>
        <w:pStyle w:val="Normal"/>
        <w:rPr>
          <w:rFonts w:ascii="Arial" w:hAnsi="Arial" w:cs="Arial"/>
        </w:rPr>
      </w:pPr>
      <w:r>
        <w:rPr>
          <w:rFonts w:cs="Arial" w:ascii="Arial" w:hAnsi="Arial"/>
          <w:b/>
        </w:rPr>
        <w:t xml:space="preserve">Kazár Miklós: </w:t>
      </w:r>
      <w:r>
        <w:rPr>
          <w:rFonts w:cs="Arial" w:ascii="Arial" w:hAnsi="Arial"/>
        </w:rPr>
        <w:t xml:space="preserve">– Nagyon jól éreztem magamat a versenyen. Az első két gyorsasági szakasz jól sikerült. Abszolút hetedik helyen álltunk, a liszenc nélküli csoportot pedig vezettük. A harmadik gyorsaságin jelentkezett először az AC-problémánk. A pálya első felén egyáltalán nem ment az autó, a második felén jó volt. A negyedik gyorsaságin már a háromnegyedéig nem ment, aztán volt három kilométerünk, amikor működött, de végül tönkrement a motor. Mivel nem kapott elég benzint, nem volt ami hűtse, és kilyukadt az egyik dugattyúnk, ami miatt az utolsó gyorsaságira nem is tudtunk kimenni. Amíg jó volt az autó, nagyon örültem az eredménynek. Angyalfi Karcsi most is kiváló munkát végzett, mint navigátor, a tavalyi tapasztalatokat felhasználva pedig már egyáltalán nem volt bennem drukk. Az első métertől kezdve felszabadultan tudtam versenyezni. Az volt a tervünk, hogy biztonságosan autózunk, nem akartuk túlvállalni magunkat, és szerintem ez működött is. Három hét múlva lesz a Szilveszter Rali, addig megpróbálunk egy új motort faragni, és ott is rajthoz állni. </w:t>
      </w:r>
    </w:p>
    <w:p>
      <w:pPr>
        <w:pStyle w:val="Normal"/>
        <w:rPr>
          <w:rFonts w:ascii="Arial" w:hAnsi="Arial" w:cs="Arial"/>
        </w:rPr>
      </w:pPr>
      <w:r>
        <w:rPr>
          <w:rFonts w:cs="Arial" w:ascii="Arial" w:hAnsi="Arial"/>
        </w:rPr>
      </w:r>
    </w:p>
    <w:p>
      <w:pPr>
        <w:pStyle w:val="Normal"/>
        <w:rPr/>
      </w:pPr>
      <w:r>
        <w:rPr>
          <w:rFonts w:cs="Arial" w:ascii="Arial" w:hAnsi="Arial"/>
        </w:rPr>
        <w:t>Együttműködő partnerek: Dél-Borsod Trans, Hell Energy Drink, Full-Gas Suzuki, Pendola Holding, Mammut Bevásárló és Szórakoztató Központ, Talentis, E. N. H. Zrt., Jánosik és Társai Kft, FK Raszter Zrt, Adeptus Zrt, Mitsubishi Miskolc, Goodridge fékcsőszettek, X-BI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16:00Z</dcterms:created>
  <dc:creator/>
  <dc:description/>
  <cp:keywords/>
  <dc:language>en-US</dc:language>
  <cp:lastModifiedBy>hallgato</cp:lastModifiedBy>
  <dcterms:modified xsi:type="dcterms:W3CDTF">2006-12-11T10:43:00Z</dcterms:modified>
  <cp:revision>12</cp:revision>
  <dc:subject/>
  <dc:title>Kazár Miklós</dc:title>
</cp:coreProperties>
</file>