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anzer György – Kerekes József (Joti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koda Felicia Kit-car (A/6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ikulás Rali, összefoglaló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6. december 11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 technika adta f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ategória második helyéről kellett technikai gondok miatt feladnia az idei Mikulás Ralit, a Berg Autósport frissen verbuválódott csapatának, Janzer Györgynek és Kerekes Józsefnek. A Skodás kettős a hátsó hír törése miatt volt kénytelen idő előtt kiszállni az év utolsó komoly versenyébő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Janzer György:</w:t>
      </w:r>
      <w:r>
        <w:rPr>
          <w:rFonts w:cs="Courier New" w:ascii="Courier New" w:hAnsi="Courier New"/>
          <w:sz w:val="22"/>
          <w:szCs w:val="22"/>
        </w:rPr>
        <w:t xml:space="preserve">„Összességében élveztem a versenyt, bár be kellett korán fejeznünk. Az első szakaszon kicsit pumpálgatós volt még a fékünk, de szerencsére ez később megoldódott, azonban a gyorsasági végénél már éreztük, hogy valami nincsen rendjén. A második szakaszon ki is derült mi a baj, hiszen a hátsó hidunk ketté tört. Nem lassítottunk, és meg is nyertük az a szakaszt a kategóriánkban, azonban a szervizben miután nem volt tartalék alkatrészünk, tanácstalanok voltunk. Mindenképpen szerettük volna folytatni, hiszen mindössze 1 másodperc hátrányunk volt az első helyhez képest. Itt kell megköszönnöm Bathó Zoli önzetlen segítségét, hiszen csapata a hegesztési munkákat azonnal megoldotta és így mehettünk tovább, persze csak lassabb tempóban. Még egy szakaszt tudtunk menni rendesen, megtisztelve a nagyobb ugratókat, azonban az negyedik gyorsaságin végleg eltört a híd újra, így ki kellett állnunk. Nagyon elégedett voltam Joti munkájával, igazán érti a navigálást és gyorsan alkalmazkodott hozzám és az új helyzetekhez is. Szeretném megköszönni a szervizcsapat egész éves, lelkes munkáját. Sajnálatos, hogy minden évben így alakul, a Mikulás Ralin valahogy nem sikerül jól teljesítenünk mert a kocsi addigra már nem bírja.”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Köszönet támogatóinknak</w:t>
      </w:r>
      <w:r>
        <w:rPr>
          <w:rFonts w:cs="Courier New" w:ascii="Courier New" w:hAnsi="Courier New"/>
          <w:color w:val="000000"/>
          <w:sz w:val="22"/>
          <w:szCs w:val="22"/>
        </w:rPr>
        <w:t>: Euro Mobil Kft., Shell Hungary ZRT., 3M Hungária Kft.,  </w:t>
      </w:r>
      <w:hyperlink r:id="rId2">
        <w:r>
          <w:rPr>
            <w:rStyle w:val="InternetLink"/>
            <w:sz w:val="22"/>
            <w:szCs w:val="22"/>
          </w:rPr>
          <w:t>www.gumibolt.hu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>, Bahuba Kft. Nonstop gumiszervi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385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25pt;height:26.25pt" filled="f" o:ole="">
          <v:imagedata r:id="rId2" o:title=""/>
        </v:shape>
        <o:OLEObject Type="Embed" ProgID="" ShapeID="ole_rId1" DrawAspect="Content" ObjectID="_156559329" r:id="rId1"/>
      </w:object>
    </w:r>
    <w:r>
      <w:rPr/>
      <w:t xml:space="preserve">                         </w:t>
    </w:r>
    <w:r>
      <w:rPr/>
      <w:drawing>
        <wp:inline distT="0" distB="0" distL="0" distR="0">
          <wp:extent cx="571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6" r="-6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object w:dxaOrig="975" w:dyaOrig="73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8.75pt;height:36.75pt" filled="f" o:ole="">
          <v:imagedata r:id="rId5" o:title=""/>
        </v:shape>
        <o:OLEObject Type="Embed" ProgID="" ShapeID="ole_rId4" DrawAspect="Content" ObjectID="_438094990" r:id="rId4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gumibolt.hu/&apos;)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39:00Z</dcterms:created>
  <dc:creator>teszt2</dc:creator>
  <dc:description/>
  <cp:keywords/>
  <dc:language>en-US</dc:language>
  <cp:lastModifiedBy>Autó, Motor, Sport Lapkiadó Kft.</cp:lastModifiedBy>
  <dcterms:modified xsi:type="dcterms:W3CDTF">2006-12-11T11:55:00Z</dcterms:modified>
  <cp:revision>3</cp:revision>
  <dc:subject/>
  <dc:title> </dc:title>
</cp:coreProperties>
</file>