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1"/>
      <w:bookmarkEnd w:id="0"/>
      <w:r>
        <w:rPr/>
        <w:t>Pethő István–</w:t>
      </w:r>
      <w:bookmarkStart w:id="1" w:name="OLE_LINK3"/>
      <w:bookmarkStart w:id="2" w:name="OLE_LINK2"/>
      <w:r>
        <w:rPr/>
        <w:t>Rubóczky Attila</w:t>
      </w:r>
      <w:bookmarkEnd w:id="1"/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Mitsubishi Lancer Evo VI (A8-as kategória), RS Technic Kft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Mikulás Ral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ikeres tesz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ing2"/>
        <w:rPr/>
      </w:pPr>
      <w:r>
        <w:rPr/>
        <w:t xml:space="preserve">Első alkalommal állt rajthoz Pethő István és Rubóczky Attila durva murvás versenyen a Mitsubishi Lancerrel. Ezért céljuk elsősorban a tesztelés és a tapasztalatszerzés volt. Ezt maximálisan teljesítették is, noha üzemanyag ellátási hiba miatt a negyedik gyorsaságin fel kellett adniuk a verseny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hő István: – Száz kilométeres teszttel készültünk a versenyre, de a beállítások terén nem nagyon tudtunk dűlőre jutni, ezért a szombathelyi beállításokkal kezdtünk. A verseny legnagyobb meglepetése azt volt, hogy nagyon sok olyan gödrön, kövön, amiket mi felírtunk, az autó simán átlépett. Már csak ezért is érdemes volt rajthoz állni a Mikulás Ralin, hiszen jövőre biztos, hogy ennek megfelelően írjuk majd a murvás itinerünket. Az első gyorsasági tetszett, de lehetett volna sokkal gyorsabban is menni. A másodikon ketten is feltartottak, de ettől függetlenül mi is lehettünk volna gyorsabbak. A harmadik pálya nem tetszett, nem is mertem úgy átküldeni a gödrökön, mint ahogy kellett volna. A második körre egy kicsit bátrabb lettem, de egyszer csak ledadogott a motor, és végül meg is állt. Először azt gondoltuk, hogy AC problémánk volt, de végül kiderült, hogy a benzin fogyott el. A betöltő csövön volt egy törés, ezért nehezen folyt le a benzin, és a szerelők azt gondolták, hogy már tele van a tank. Ez is tanulság volt, és jó, hogy most jött ki, nem egy rali1-es versenyen. Végül is tesztelni jöttünk, és több tapasztalatot szereztünk, mint gondoltuk volna, úgyhogy sikeresnek értékelem a versenyt, még ha nem is értünk célb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bóczky Attila: – Szambát vártunk, szambát láttunk. Nyomás nélkül, felszabadultan akartunk autózni, és ezt meg is tudtuk valósítani. Újabb beállításokat találtunk, amik hasznosak lehetnek a következő versenyeken. Az első kör nem sikerült rosszul, de szerintem még nagyon sok tartalék maradt bennünk. A második körben sajnos nem tudtuk bebizonyítani, hogy képesek vagyunk gyorsulni, de végül is, amiért jöttünk azt megkaptuk. Teszteltünk, tapasztalatot szereztünk, és remélem, hogy a tanulságokat is sikerül levonnu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sapat együttműködő partnerei: Nagoya Kft, Fibex Kft, Lavina Szerviz Kft, Mobil, Szofa Kft, TMP Hungary Kft, Fülöp Trans, Bálint Sped Kft, Dafusz Kft, Wat-Air Kft, Gilax Kft, Hefal Kft, J-Tech Kft, H-Reklám Kft, Shtill Jegenye Kft, Alumatik K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drt.hu</w:t>
        </w:r>
      </w:hyperlink>
    </w:p>
    <w:p>
      <w:pPr>
        <w:pStyle w:val="Normal"/>
        <w:rPr>
          <w:rFonts w:ascii="Arial" w:hAnsi="Arial" w:cs="Arial"/>
        </w:rPr>
      </w:pPr>
      <w:bookmarkStart w:id="3" w:name="OLE_LINK1"/>
      <w:bookmarkEnd w:id="3"/>
      <w:r>
        <w:rPr>
          <w:rFonts w:cs="Arial" w:ascii="Arial" w:hAnsi="Arial"/>
        </w:rPr>
        <w:t>Mihályi Csaba, sajtófőnök: 30-560-90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17:00Z</dcterms:created>
  <dc:creator/>
  <dc:description/>
  <cp:keywords/>
  <dc:language>en-US</dc:language>
  <cp:lastModifiedBy>hallgato</cp:lastModifiedBy>
  <dcterms:modified xsi:type="dcterms:W3CDTF">2006-12-11T12:01:00Z</dcterms:modified>
  <cp:revision>22</cp:revision>
  <dc:subject/>
  <dc:title>Pethő István–Rubóczky Attila</dc:title>
</cp:coreProperties>
</file>