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Mikulás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pPr>
      <w:r>
        <w:rPr>
          <w:rFonts w:cs="Arial" w:ascii="Arial" w:hAnsi="Arial"/>
          <w:i/>
        </w:rPr>
        <w:t>Gigi Galli–Giovanni Bernacchini, Toyota Corolla WRC</w:t>
      </w:r>
    </w:p>
    <w:p>
      <w:pPr>
        <w:pStyle w:val="Normal"/>
        <w:rPr>
          <w:rFonts w:ascii="Arial" w:hAnsi="Arial" w:cs="Arial"/>
          <w:i/>
          <w:i/>
        </w:rPr>
      </w:pPr>
      <w:r>
        <w:rPr>
          <w:rFonts w:cs="Arial" w:ascii="Arial" w:hAnsi="Arial"/>
          <w:i/>
        </w:rPr>
        <w:t>Táborszki Attila–Zsíros Gábor, Toyota Celica GT–Four</w:t>
      </w:r>
    </w:p>
    <w:p>
      <w:pPr>
        <w:pStyle w:val="Normal"/>
        <w:rPr>
          <w:rFonts w:ascii="Arial" w:hAnsi="Arial" w:cs="Arial"/>
          <w:i/>
          <w:i/>
        </w:rPr>
      </w:pPr>
      <w:r>
        <w:rPr>
          <w:rFonts w:cs="Arial" w:ascii="Arial" w:hAnsi="Arial"/>
          <w:i/>
        </w:rPr>
      </w:r>
    </w:p>
    <w:p>
      <w:pPr>
        <w:pStyle w:val="Normal"/>
        <w:rPr>
          <w:rFonts w:ascii="Arial" w:hAnsi="Arial" w:cs="Arial"/>
          <w:b/>
          <w:b/>
          <w:i/>
          <w:i/>
          <w:sz w:val="32"/>
          <w:szCs w:val="32"/>
        </w:rPr>
      </w:pPr>
      <w:r>
        <w:rPr>
          <w:rFonts w:cs="Arial" w:ascii="Arial" w:hAnsi="Arial"/>
          <w:b/>
          <w:i/>
          <w:sz w:val="32"/>
          <w:szCs w:val="32"/>
        </w:rPr>
        <w:t>Köszönjük Gig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rPr>
        <w:t>Egyik legemlékezetesebb versenyét teljesítette a Budai Team a Mikulás Ralin, ahol egyrészről egy nagyszerű pilótával, Gigi Gallival dolgozhattak együtt, másrészről elkészült a csapat saját gyerekeként kezelt Toyota Celica GT–Four A-s motorja, ami kiválóan vizsgázott a verseny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igi Galli:</w:t>
      </w:r>
      <w:r>
        <w:rPr>
          <w:rFonts w:cs="Arial" w:ascii="Arial" w:hAnsi="Arial"/>
        </w:rPr>
        <w:t xml:space="preserve"> – Nagyon jól éreztem magamat a versenyen. A honlapomon nagyon sok magyar szurkoló keresett meg. Számomra is meglepő volt, hogy ennyire népszerű vagyok Magyarországon, éppen ezért sem tudtam nemet mondani a meghívásnak. Nagyon tetszett a verseny, az hogy ennyi szurkoló volt a pályák szélén, és hogy ennyire szeretik a ralit Magyarországon. Alapvetően nem versenyezni jöttem, hanem hogy jól érezzem magam és a szurkolók is jól érezzék magukat. Azt hiszem, mind a kettőt sikerült megvalósítani. A Budai Team nagyszerű munkát végzett, az autó nagyon jó volt, nagyon kellemes élményekkel térek ha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Nagyon fontos verseny volt a Mikulás Rali a Budai Team életében. Minden csapat számára megtiszteltetés, ha egy világsztárral dolgozhat együtt, de Gigi Galli még különlegesebb versenyző volt a számunkra, hiszen egy végtelenül profi, kedves, és rali őrült embert ismerhettünk meg a személyében. Már ahogy megérkezett, az mindet elárult róla, odaszaladt az autóhoz, mindenkinek bemutatkozott, és két percen belül már az ülésben ült, taposta a pedálokat, húzgálta a váltót, a kéziféket. Mondta, hogy az ülést hogy állítsuk be neki, ha lehet. Ez a diplomatikus viselkedés végig jellemző volt rá. Nagyon figyelt arra, hogy még csak egy fél mondattal se bántson meg senkit. Úgy kellett kihúzgálni belőle, hogy mondja el, ha valamit változtatni akar. Az első kör végén nagy nehezen kibökte, hogy volt egy kis fékproblémája, de így is szuper az autó, ha nem tudjuk megcsinálni, akkor is nagyon jó. Végig rettenetesen élvezte a versenyzést. Több híres versenyzővel dolgoztunk együtt, de ilyen emberrel még nem találkoztunk. Nagyon használta az autót, de nagyon úgy használta, ahogy kell. A komputeren kétféle adat volt: maximum gáz és maximum fék. Azt hiszem, hogy ez mindent elárul a vezetési stílusáról.  A Corollánk most is nagyon jól viselkedett, harmadik éve nem esett ki műszaki hiba miatt, ami számunkra nagy büszkeség. Gallinak pedig csak köszönetet mondhatunk, hogy eljött, és szórakoztatta a közönsé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li mellett a Celica GT–Fourunkra is nagyon büszkék vagyunk. Ez az autó valamikor gyári tréningautó volt, és mostanra készült el hozzá az A-s motor. A WRC-vel inkább csak karbantartómunkánk van, a GT–Fouron viszont nagyon sok fejlesztőmunkánk is volt. Itt nekünk kellett kitalálni, mit hogyan oldunk meg, milyen féket építünk az autóba, hogy a rali2-es szabályok miatti gumit is tudjuk használni hozzá. Nagyon sokat dolgoztunk rajta. Természetesen, mint minden új versenyautón, ezen is sok apró hiba jött ki, ami miatt péntek és szombat éjszaka is szereltünk. Éppen ezért volt nagyon jó dolog látni, hogy ilyen jól szerepelt a Celicánk, hiba nélkül teljesítette a távot, Táborszki Attila és Zsíros Géza az abszolút 14. helyen végezetek. Nagyon sok munkánk volt evvel az autóval, úgyhogy most kivételesen szeretném megköszönni névszerint mindenkinek, Budai Bélának, Székely Gézának, Bődör Arielnek, Tarlós Istvánnak , Balogh Lászlónak (Egér) és Bene Lászlónak, hogy hozzásegítettek minket ehhez az eredményh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rFonts w:ascii="Arial" w:hAnsi="Arial" w:cs="Arial"/>
        </w:rPr>
      </w:pPr>
      <w:r>
        <w:rPr>
          <w:rFonts w:cs="Arial" w:ascii="Arial" w:hAnsi="Arial"/>
        </w:rPr>
        <w:t>Nagy felbontású képekért kérem, hívja Mihályi Csabát, a 30-560-9082-es telefonszá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18:00Z</dcterms:created>
  <dc:creator/>
  <dc:description/>
  <cp:keywords/>
  <dc:language>en-US</dc:language>
  <cp:lastModifiedBy>hallgato</cp:lastModifiedBy>
  <dcterms:modified xsi:type="dcterms:W3CDTF">2006-12-12T07:56:00Z</dcterms:modified>
  <cp:revision>16</cp:revision>
  <dc:subject/>
  <dc:title>Buda Team SE</dc:title>
</cp:coreProperties>
</file>