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Etap Rallye Team M.S.E</w:t>
      </w:r>
      <w:r>
        <w:rPr/>
        <w:t>.</w:t>
      </w:r>
    </w:p>
    <w:p>
      <w:pPr>
        <w:pStyle w:val="Normal"/>
        <w:rPr/>
      </w:pPr>
      <w:r>
        <w:rPr/>
      </w:r>
    </w:p>
    <w:p>
      <w:pPr>
        <w:pStyle w:val="Normal"/>
        <w:rPr>
          <w:sz w:val="32"/>
        </w:rPr>
      </w:pPr>
      <w:r>
        <w:rPr>
          <w:sz w:val="32"/>
        </w:rPr>
        <w:t>Bereczki Norbert- Sedlák Gergő             Mitsubishi Evo 6.</w:t>
      </w:r>
    </w:p>
    <w:p>
      <w:pPr>
        <w:pStyle w:val="Normal"/>
        <w:rPr>
          <w:sz w:val="32"/>
        </w:rPr>
      </w:pPr>
      <w:r>
        <w:rPr>
          <w:sz w:val="32"/>
        </w:rPr>
        <w:t xml:space="preserve"> </w:t>
      </w:r>
      <w:r>
        <w:rPr>
          <w:sz w:val="32"/>
        </w:rPr>
        <w:t>Ifj. Bihari Péter  - Konyári Zoltán          Honda Civic Vti 1,6</w:t>
      </w:r>
    </w:p>
    <w:p>
      <w:pPr>
        <w:pStyle w:val="Normal"/>
        <w:rPr/>
      </w:pPr>
      <w:r>
        <w:rPr>
          <w:sz w:val="32"/>
        </w:rPr>
        <w:t>Soós Szabolcs   –  Thoth Zsolt                Skoda Felicia</w:t>
      </w:r>
      <w:r>
        <w:rPr>
          <w:b/>
          <w:bCs/>
          <w:sz w:val="32"/>
        </w:rPr>
        <w:t xml:space="preserve"> </w:t>
      </w:r>
    </w:p>
    <w:p>
      <w:pPr>
        <w:pStyle w:val="Normal"/>
        <w:rPr>
          <w:b/>
          <w:b/>
          <w:bCs/>
          <w:sz w:val="32"/>
        </w:rPr>
      </w:pPr>
      <w:r>
        <w:rPr>
          <w:b/>
          <w:bCs/>
          <w:sz w:val="32"/>
        </w:rPr>
      </w:r>
    </w:p>
    <w:p>
      <w:pPr>
        <w:pStyle w:val="Normal"/>
        <w:rPr/>
      </w:pPr>
      <w:r>
        <w:rPr/>
      </w:r>
    </w:p>
    <w:p>
      <w:pPr>
        <w:pStyle w:val="Normal"/>
        <w:rPr/>
      </w:pPr>
      <w:r>
        <w:rPr/>
        <w:t>Győzelem,kiesés….</w:t>
      </w:r>
    </w:p>
    <w:p>
      <w:pPr>
        <w:pStyle w:val="Normal"/>
        <w:rPr/>
      </w:pPr>
      <w:r>
        <w:rPr/>
      </w:r>
    </w:p>
    <w:p>
      <w:pPr>
        <w:pStyle w:val="Normal"/>
        <w:rPr/>
      </w:pPr>
      <w:r>
        <w:rPr/>
      </w:r>
    </w:p>
    <w:p>
      <w:pPr>
        <w:pStyle w:val="Normal"/>
        <w:rPr/>
      </w:pPr>
      <w:r>
        <w:rPr/>
      </w:r>
    </w:p>
    <w:p>
      <w:pPr>
        <w:pStyle w:val="Normal"/>
        <w:rPr/>
      </w:pPr>
      <w:r>
        <w:rPr/>
        <w:t>A hét végén megrendezésre került Start Autó Mikulás rallyt vegyes érzelmekkel zárta a csapatunk.  A Mitsubishivel versenyző Bereczki- Sedlák párosunk kisebb hibákkal ugyan de az abszolút 11. helyen teljesítette a versenyt. Bereczki Norbi: „Nagyon élveztük az egész versenyt főleg azért mert murvás talajon mehettünk ismét. Az autó jól viselkedett csak egy gyorson 3 hengerezett aminek az okát még nem sikerült kideríteni de reméljük komoly baj nincs. Meg vagyunk elégedve az eredménnyel is mivel ugyanazzal az N-es autóval mentünk amivel év közben.” A ifj.Bihari -Konyári kettős az abszolút értékelés 30. és N/3 kategória és amatőr 1.helyén zártak. Ifj. Bihari Peti: „ Nagyon jó hangulatú verseny volt és megpróbáltunk ezzel az autóval utoljára az idén sietni ami sikerült is. Boldogok vagyunk ,hogy a technika sem szólt közbe és ilyen jó helyet sikerült elérni.” A 3.számú versenyzőinknek nem volt ilyen sikeres a verseny. Soós – Thoth párosunk ugyanis futómű hiba miatt kényszerültek feladni a versenyt. Soós Szabi: „ Jól indult a tréninggel és a rövid kis teszttel a verseny de az első gyorson már hangosítás nélkül és elállítódott futóművel mentünk. A 4.gyorson pedig végképp feladta a futóművünk a kiképzést, ugyanis a tankcsapdák miatt eltörött a jobbos lengőkarunk. Nagyon örültünk hogy mehettünk egy kicsit! Jövőre újra próbálkozun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bCs/>
          <w:sz w:val="22"/>
          <w:u w:val="single"/>
        </w:rPr>
        <w:t xml:space="preserve"> </w:t>
      </w:r>
      <w:r>
        <w:rPr>
          <w:b/>
          <w:bCs/>
          <w:sz w:val="22"/>
          <w:u w:val="single"/>
        </w:rPr>
        <w:t>Köszönet a támogatóinknak:</w:t>
      </w:r>
      <w:r>
        <w:rPr>
          <w:b/>
          <w:bCs/>
          <w:sz w:val="22"/>
        </w:rPr>
        <w:t xml:space="preserve"> Gyurán tüzép Kft,Várfalvi Kft,Young Kft, Gran-Export Kft, HBCe Kft,VE-Falko Kft,Bihari Vállalkozás Kft,Kelet Atlasz Kompresszor Kft,Zsoltina 98 Bt,Yalco Kft,Mobil Credit Kft,Intermotor Kft, Computer és vonalkódtechnika, Trisa Kft,Xeviko Kft,Iveco Kipper Cargo Kft,Oktáv Rátió, Abszolút Team Kft, Radler Power Energy Drink,Mezőcontroll Kaba Kft, Frankie Car Kft , Keszthelyi Zsolt futómű, Juhász és Társa Kft, és 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19:00Z</dcterms:created>
  <dc:creator>szabi</dc:creator>
  <dc:description/>
  <dc:language>en-US</dc:language>
  <cp:lastModifiedBy>szabi</cp:lastModifiedBy>
  <dcterms:modified xsi:type="dcterms:W3CDTF">2006-12-15T07:19:00Z</dcterms:modified>
  <cp:revision>2</cp:revision>
  <dc:subject/>
  <dc:title>Megőrizni, megismételni …</dc:title>
</cp:coreProperties>
</file>