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sz w:val="32"/>
        </w:rPr>
      </w:pPr>
      <w:r>
        <w:rPr/>
        <w:t>Csillagtúra verseny alapkiírása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b/>
          <w:b/>
          <w:sz w:val="32"/>
          <w:u w:val="single"/>
          <w:lang w:eastAsia="hu-HU"/>
        </w:rPr>
      </w:pPr>
      <w:r>
        <w:rPr>
          <w:b/>
          <w:sz w:val="32"/>
          <w:u w:val="single"/>
          <w:lang w:eastAsia="hu-HU"/>
        </w:rPr>
        <w:t>A verseny jellege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Közúti megbízhatósági túraverseny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 egynapos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 változatos, kanyargós útvonalon zajlik, a közúti forgalommal egyidejűleg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 célja:  ezen a versenyen nem az győz aki a leggyorsabb, ( mivel közúti forgalomban zajlik) hanem az, aki az útvonal bejárása során a lehető legjobban betartja az útvonal teljesítésére előírt időket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 egyben közúti tájékozódási verseny is, amin GPS-el és anélkül is részt lehet venni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 teljes időtartama során a résztvevőknek a KRESZ rendelkező előírásai szerint kell a közúti forgalomban részt venniük, annak előírásait be kell tartaniuk.</w:t>
      </w:r>
    </w:p>
    <w:p>
      <w:pPr>
        <w:pStyle w:val="TextBody"/>
        <w:rPr/>
      </w:pPr>
      <w:r>
        <w:rPr/>
        <w:t>Ez által a nevezők közelebb kerülhetnek a közlekedésben szükséges deffenzív vezetés elsajátításához, miközben a verseny távján rajtszámmal megkülönböztetve vehetnek rész, és mutathatják meg a közlekedőknek, hogy az egyes szakaszokon a KRESZ betartásával is lehet tempósan haladni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b/>
          <w:sz w:val="32"/>
          <w:u w:val="single"/>
          <w:lang w:eastAsia="hu-HU"/>
        </w:rPr>
        <w:t>Részvételi feltételek:</w:t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>A versenyen bárki indulhat, aki nem professzionális autóversenyző, akinek, legalább egy éves gépkocsi vezetői jogosítványa van és vezetésre alkalmas állapotban van.</w:t>
      </w:r>
      <w:r>
        <w:rPr>
          <w:sz w:val="32"/>
        </w:rPr>
        <w:t xml:space="preserve"> Ezt a rendező a rajt előtt vizsgálhatja, azokat pedig, akik nem felelnek meg a feltételeknek, kizárhatja a versenyből. </w:t>
      </w:r>
    </w:p>
    <w:p>
      <w:pPr>
        <w:pStyle w:val="Normal"/>
        <w:spacing w:before="100" w:after="100"/>
        <w:jc w:val="both"/>
        <w:rPr>
          <w:sz w:val="32"/>
        </w:rPr>
      </w:pPr>
      <w:r>
        <w:rPr>
          <w:sz w:val="32"/>
        </w:rPr>
        <w:t>A rendező a jogosítvánnyal kapcsolatos feltételeket nem ellenőrzi külön a versenyen, azok meglétéért a nevező versenyző, a nevezési lapon aláírásával vállal felelősséget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en csak közúti forgalomra engedélyezett ( érvényes forgalmival rendelkező), bukócső nélküli, max un "utcai tuning"-gal rendelkező gépkocsikkal lehet indulni. A rendező fenntartja magának a jogot arra, hogy az általa veszélyesnek ítélt, vagy a kiírástól eltérő járművekkel indulóktól az indulási jogot megtagadja, mely esetben a nevezési díjat visszafizeti.</w:t>
      </w:r>
    </w:p>
    <w:p>
      <w:pPr>
        <w:pStyle w:val="TextBody"/>
        <w:rPr/>
      </w:pPr>
      <w:r>
        <w:rPr/>
        <w:t>Az utcai tuning fogalmát külön és előzetesen a konkrét versenykiírásban határozza meg a rendező, de pl. a feltűnően széles keréktárcsák, a biztonságos közlekedést akadályozó alkatrészek használata nem megengedett, mint ahogy nem megengedett a gépkocsi súlyának csökkentése sem alkatrészek eltávolításával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en csak utcai, „E” betű jellel ellátott, legalább 25%-ban mintázattal ellátott gumiabroncsokkal lehet indulni. A versenyen egy pótkerék cseréje engedélyezett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32"/>
          <w:u w:val="single"/>
          <w:lang w:eastAsia="hu-HU"/>
        </w:rPr>
        <w:t>A verseny távja, útvonala</w:t>
      </w:r>
      <w:r>
        <w:rPr>
          <w:sz w:val="32"/>
          <w:lang w:eastAsia="hu-HU"/>
        </w:rPr>
        <w:t>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táv jellemzően 600 km, illetve lehetőség van a fél távra nevezni. Az útvonal titkos, kizárólag a verseny során ismerhető meg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 távot a rendezőnek akként kell megválasztania, hogy verseny legfeljebb 12 óra alatt biztosan teljesíthető legyen.</w:t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>A verseny útvonala nem tartalmazhat autópályát, vagy autóutat. A javasolt útvonal legfeljebb 50%-ban haladhat természetvédelmi területen keresztül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b/>
          <w:b/>
          <w:sz w:val="32"/>
          <w:u w:val="single"/>
          <w:lang w:eastAsia="hu-HU"/>
        </w:rPr>
      </w:pPr>
      <w:r>
        <w:rPr>
          <w:b/>
          <w:sz w:val="32"/>
          <w:u w:val="single"/>
          <w:lang w:eastAsia="hu-HU"/>
        </w:rPr>
        <w:t>Résztvételi jog, nevezés:</w:t>
      </w:r>
    </w:p>
    <w:p>
      <w:pPr>
        <w:pStyle w:val="Normal"/>
        <w:spacing w:before="100" w:after="100"/>
        <w:jc w:val="both"/>
        <w:rPr>
          <w:b/>
          <w:b/>
          <w:sz w:val="32"/>
          <w:u w:val="single"/>
          <w:lang w:eastAsia="hu-HU"/>
        </w:rPr>
      </w:pPr>
      <w:r>
        <w:rPr>
          <w:b/>
          <w:sz w:val="32"/>
          <w:u w:val="single"/>
          <w:lang w:eastAsia="hu-HU"/>
        </w:rPr>
      </w:r>
    </w:p>
    <w:p>
      <w:pPr>
        <w:pStyle w:val="Heading1"/>
        <w:rPr/>
      </w:pPr>
      <w:r>
        <w:rPr>
          <w:u w:val="none"/>
        </w:rPr>
        <w:t xml:space="preserve">Akik a Csillagtúra versenyein indulni akarnak, azoknak csillagtúra licencet kell szerezniük. A licencet kiváltani a jelentkezési lap és 500 Ft regisztrációs díj postai csekken való elküldésével lehet, melyet a következő címre kell küldeni: Biner SE. 1046 Szent László tér 3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etölthető: </w:t>
      </w:r>
      <w:hyperlink r:id="rId2">
        <w:r>
          <w:rPr>
            <w:rStyle w:val="InternetLink"/>
            <w:color w:val="0000FF"/>
          </w:rPr>
          <w:t>http://duen.hu/dokumentum/csillagtura/csturalic.doc</w:t>
        </w:r>
      </w:hyperlink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>
          <w:lang w:eastAsia="hu-HU"/>
        </w:rPr>
      </w:pPr>
      <w:r>
        <w:rPr>
          <w:lang w:eastAsia="hu-HU"/>
        </w:rPr>
        <w:t xml:space="preserve">A Csillagtúra versenyeit a rendező legalább kettő héttel a verseny előtt meghirdeti, illetve a versenykiírást elküldi a csillagtúra licenc-el rendelkezők részére. A versenyre nevezni írásban lehet a nevezési lap és a nevezési díj postai csekken való elküldésével. Cím: Biner SE. 1046 Szent László tér 3. </w:t>
      </w:r>
    </w:p>
    <w:p>
      <w:pPr>
        <w:pStyle w:val="Normal"/>
        <w:spacing w:before="100" w:after="100"/>
        <w:jc w:val="both"/>
        <w:rPr>
          <w:sz w:val="32"/>
        </w:rPr>
      </w:pPr>
      <w:r>
        <w:rPr>
          <w:sz w:val="32"/>
          <w:lang w:eastAsia="hu-HU"/>
        </w:rPr>
        <w:t xml:space="preserve">Letölthető: </w:t>
      </w:r>
      <w:hyperlink r:id="rId3">
        <w:r>
          <w:rPr>
            <w:rStyle w:val="InternetLink"/>
            <w:color w:val="0000FF"/>
            <w:sz w:val="32"/>
            <w:u w:val="single"/>
          </w:rPr>
          <w:t>http://duen.hu/dokumentum/csillagtura/csturanev.doc</w:t>
        </w:r>
      </w:hyperlink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Csillagtúra verseny a jövőben várhatóan a Rallye Túra Egyesület Közúti Szakosztálya felügyelete alatt fog lebonyolódni, így a Csillagtúra versenyzői az RTE Csillagtúra versenyző címet használhatják majd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b/>
          <w:sz w:val="32"/>
          <w:u w:val="single"/>
          <w:lang w:eastAsia="hu-HU"/>
        </w:rPr>
        <w:t>Nevezési díj:</w:t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>A nevezési díj max. 10.000 Ft/gépkocsi. A fél távra ennek a díjnak 75%-val lehet nevezni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b/>
          <w:b/>
          <w:sz w:val="32"/>
          <w:u w:val="single"/>
          <w:lang w:eastAsia="hu-HU"/>
        </w:rPr>
      </w:pPr>
      <w:r>
        <w:rPr>
          <w:b/>
          <w:sz w:val="32"/>
          <w:u w:val="single"/>
          <w:lang w:eastAsia="hu-HU"/>
        </w:rPr>
        <w:t>Csapat nevezés:</w:t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 xml:space="preserve">A versenyen lehetőség van csapatok nevezésére. A csapatokat legalább három nevező gépkocsi alkothatja. </w:t>
      </w:r>
      <w:r>
        <w:rPr>
          <w:sz w:val="32"/>
        </w:rPr>
        <w:t>A csapatok kijelölésére az adminisztratív átvétel végéig van lehetősége a versenyzőknek. Csapatnevezési díj: 3000Ft/csapat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jc w:val="both"/>
        <w:rPr>
          <w:sz w:val="32"/>
          <w:lang w:eastAsia="hu-HU"/>
        </w:rPr>
      </w:pPr>
      <w:r>
        <w:rPr>
          <w:b/>
          <w:sz w:val="32"/>
          <w:u w:val="single"/>
          <w:lang w:eastAsia="hu-HU"/>
        </w:rPr>
        <w:t>A verseny lebonyolítása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 xml:space="preserve">A verseny reggel indul, ahol a versenyző kötelező matricákat és rajtszámot kap. </w:t>
      </w:r>
      <w:r>
        <w:rPr>
          <w:sz w:val="32"/>
        </w:rPr>
        <w:t>Ezeket köteles az autón elhelyezni, és a verseny alatt azok láthatóságát biztosítani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 xml:space="preserve">A kocsival min 2-en, max 4-en indulhatnak, a váltott vezetés kötelező, amit a rendező ellenőrizni fog. A versenyzők versenyzési jogukat karszalaggal igazolják, </w:t>
      </w:r>
      <w:r>
        <w:rPr>
          <w:sz w:val="32"/>
        </w:rPr>
        <w:t>melyeket a rajtnál kapnak meg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ző egy menetlevelet visz magával, amin meg van jelölve egy földrajzi célpont, és egy időpont, amikorra oda kell a versenyzőnek érnie a megadott helyre. Az adott hely végső megközelítése un itiner alapján történik, amely közvetlenül az irányok és a távolságok megadásával segíti a versenyzőt a célpont eléréséhez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megadott helyen un időellenőrző pontok kerülnek kialakításra, amelyre a megadott időben kell a versenyzőnek belépni. Az időellenőrző szakasz kezdete és vége táblával jelzett, amelyen belül előzni kizárás terhe mellett tilos. Az időellenőrző pontokra történő beérkezés másodperces regisztrálás mellett történik.</w:t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 xml:space="preserve">A megadott helyszín eléréséhez az útvonal szabadon választott, kivéve az utolsó, itinerben rögzített útvonal szakaszt. Amikor a versenyző az időellenőrző pontot eléri, beírják az érkezési idejét. A beíróban kap egy új célpontot és időt. A versenyző akár </w:t>
      </w:r>
      <w:r>
        <w:rPr>
          <w:i/>
          <w:sz w:val="32"/>
          <w:lang w:eastAsia="hu-HU"/>
        </w:rPr>
        <w:t>késik</w:t>
      </w:r>
      <w:r>
        <w:rPr>
          <w:sz w:val="32"/>
          <w:lang w:eastAsia="hu-HU"/>
        </w:rPr>
        <w:t xml:space="preserve">, akár </w:t>
      </w:r>
      <w:r>
        <w:rPr>
          <w:i/>
          <w:sz w:val="32"/>
          <w:lang w:eastAsia="hu-HU"/>
        </w:rPr>
        <w:t>korábban érkezik</w:t>
      </w:r>
      <w:r>
        <w:rPr>
          <w:sz w:val="32"/>
          <w:lang w:eastAsia="hu-HU"/>
        </w:rPr>
        <w:t>, ez esetben büntető időt kap. A versenyt a legkevesebb büntető idővel végző versenyző nyeri.</w:t>
      </w:r>
    </w:p>
    <w:p>
      <w:pPr>
        <w:pStyle w:val="TextBody"/>
        <w:rPr>
          <w:lang w:eastAsia="hu-HU"/>
        </w:rPr>
      </w:pPr>
      <w:r>
        <w:rPr>
          <w:lang w:eastAsia="hu-HU"/>
        </w:rPr>
        <w:t>A verseny útvonalán az ideális idők úgy vannak meghatározva, hogy maximum, 90 km/óra átlagot kell teljesíteni, vagy amit a KRESZ enged az adott útvonalon, figyelembe véve a lakott területeken való áthaladáshoz engedélyezett hatósági előírásokat is.</w:t>
      </w:r>
    </w:p>
    <w:p>
      <w:pPr>
        <w:pStyle w:val="TextBody"/>
        <w:rPr>
          <w:lang w:eastAsia="hu-HU"/>
        </w:rPr>
      </w:pPr>
      <w:r>
        <w:rPr>
          <w:lang w:eastAsia="hu-HU"/>
        </w:rPr>
        <w:t>Az idők úgy vannak meghatározva, hogy a versenyző ne tudjon huzamosabb időre megállni, tehát jelentősebb jármű javításokra lehetőség nincsen. A javításra csak a járműben található eszközökkel és alkatrészekkel kerülhet sor, az idegen segítség elfogadásáért a versenyző kizárható.</w:t>
      </w:r>
    </w:p>
    <w:p>
      <w:pPr>
        <w:pStyle w:val="TextBody"/>
        <w:rPr/>
      </w:pPr>
      <w:r>
        <w:rPr>
          <w:lang w:eastAsia="hu-HU"/>
        </w:rPr>
        <w:t>A versenyzőknek előre nem látható események kezelésére rendelkezésére áll 30 perc un vis major idő, melyet a nap során bármikor felhasználhat, akár részleteiben is. Tehát amennyiben valamelyik ellenőrző pontnál késik, szabadon dönthet arról, hogy ezen 30 perces kerete terhére jóváírják-e a késési idejét.</w:t>
      </w:r>
    </w:p>
    <w:p>
      <w:pPr>
        <w:pStyle w:val="TextBody"/>
        <w:rPr>
          <w:lang w:eastAsia="hu-HU"/>
        </w:rPr>
      </w:pPr>
      <w:r>
        <w:rPr>
          <w:lang w:eastAsia="hu-HU"/>
        </w:rPr>
        <w:t>Ezt az időt, indokolt esetben a rendezőség a versenyző kérésére kibővítheti. ( súlyos, de a versenyzőt nem érintő közúti baleset, hosszan lezárt vasúti sorompó, stb)</w:t>
      </w:r>
    </w:p>
    <w:p>
      <w:pPr>
        <w:pStyle w:val="Normal"/>
        <w:spacing w:before="100" w:after="100"/>
        <w:jc w:val="both"/>
        <w:rPr/>
      </w:pPr>
      <w:r>
        <w:rPr>
          <w:sz w:val="32"/>
        </w:rPr>
        <w:t>Amennyiben a versenyző a közlekedésben baleset vagy egyéb vis mayor eset miatt megállni kényszerül, ebben az esetben a rendezőt köteles telefonon értesíteni.</w:t>
      </w:r>
      <w:r>
        <w:rPr>
          <w:b/>
          <w:sz w:val="32"/>
        </w:rPr>
        <w:t xml:space="preserve"> </w:t>
      </w:r>
      <w:r>
        <w:rPr>
          <w:sz w:val="32"/>
        </w:rPr>
        <w:t>Nem vis mayor eset az, ha egy versenyzőt kicsúszás miatt az útra visszasegítenek, ám az autó újbóli versenyképessé tétele a versenyzőktől időt von el.</w:t>
      </w:r>
    </w:p>
    <w:p>
      <w:pPr>
        <w:pStyle w:val="TextBody"/>
        <w:rPr/>
      </w:pPr>
      <w:r>
        <w:rPr/>
        <w:t>Közlekedési baleset okozása a versenyből való haladéktalan kizárást vonja maga után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Ez a verseny tehát azt mutatja meg, hogy ki a legmegfontoltabb, legtudatosabb, megfelelő tájékozódási képességű, olyan utcai vezető, aki azért a gázt is le tudja nyomni, a kellő felelősség mellett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b/>
          <w:sz w:val="32"/>
          <w:u w:val="single"/>
          <w:lang w:eastAsia="hu-HU"/>
        </w:rPr>
        <w:t>Különpróba szakaszok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en a rendező legfeljebb 3 db külön próba szakaszt írhat elő, amely sík aszfaltos területen, bójákkal kialakított slalom jellegű pályán zajlik. A külön próba szakaszra megadott teljesítési idő nem haladhatja meg a 2 percet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külön próba szakaszok teljesítési idejét tizedmásodperces pontossággal méri a rendező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További külön próbát alkalmazhat a rendező, amely a gépkocsi kerékcseréivel lehet összefüggésben.</w:t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>A külön próba szakaszok a verseny végeredményébe csak a holtverseny eldöntése érdekében számíthatóak be, egyebekben külön kerülnek díjazásra.</w:t>
      </w:r>
    </w:p>
    <w:p>
      <w:pPr>
        <w:pStyle w:val="TextBody"/>
        <w:rPr/>
      </w:pPr>
      <w:r>
        <w:rPr/>
        <w:t>A külön próbák időtartamára az autóban utazók kiszállhatnak, elég csak a vezetőnek teljesíteni a távo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ihenők, speciális ellátáso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rendező a verseny nap folyamán legalább egy, min 30 perc időtartamú pihenőt biztosítani köteles, amely összeköthető egy különpróbával.</w:t>
      </w:r>
    </w:p>
    <w:p>
      <w:pPr>
        <w:pStyle w:val="TextBody"/>
        <w:rPr>
          <w:lang w:eastAsia="hu-HU"/>
        </w:rPr>
      </w:pPr>
      <w:r>
        <w:rPr/>
        <w:t>A pihenőt olyan helyen kell biztosítani, ahol lehetőség van a versenyzők számára étkezésre, WC használatra.</w:t>
      </w:r>
    </w:p>
    <w:p>
      <w:pPr>
        <w:pStyle w:val="Normal"/>
        <w:spacing w:before="100" w:after="100"/>
        <w:jc w:val="both"/>
        <w:rPr>
          <w:b/>
          <w:b/>
          <w:sz w:val="32"/>
          <w:u w:val="single"/>
          <w:lang w:eastAsia="hu-HU"/>
        </w:rPr>
      </w:pPr>
      <w:r>
        <w:rPr>
          <w:b/>
          <w:sz w:val="32"/>
          <w:u w:val="single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b/>
          <w:sz w:val="32"/>
          <w:u w:val="single"/>
          <w:lang w:eastAsia="hu-HU"/>
        </w:rPr>
        <w:t>A verseny díjazása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zők mindkét versenytávon külön-külön kerülnek díjazásra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GPS-el versenyzők és a GPS nélkül versenyzők külön csoportba kerülnek besorolásra és külön kerülnek díjazásra.</w:t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>1-3 helyezett autóban utazó személyek közül, a két vezetőnek jelölt személy trófea díjazásban részesül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4-6 helyezett járművekben utazók közül, a két vezetőnek jelölt személy érme díjazásban részesül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6-10 ig helyezett járművek utasai közül, a két vezetőnek jelölt személy oklevél díjazásban részesül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slalom különpróba versenyen vezető 1-3 helyezettek érme díjazásban részesülnek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csapat verseny helyezettjei 1-3 ig, oklevél díjazásban részesülnek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b/>
          <w:sz w:val="32"/>
          <w:u w:val="single"/>
          <w:lang w:eastAsia="hu-HU"/>
        </w:rPr>
        <w:t>Ellenőrzések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sebességet több helyen is mérni fogják, aki a megengedett sebességet 50%-al túllépi, azt kizárják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 teljes időtartalma alatt ellenőrző gépkocsik haladnak az útvonalon, illetve telepített ellenőrök ténykedhetnek, amelyek video kamerával felszereltek és ellenőrzik a KRESZ szabályok betartását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z ellenőrzések az alternatív útvonalakat is érintik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ki ellen a verseny időtartama alatt a közúti közlekedés szabályainak megsértése miatt eljárás indul, azt a rendezőség az eset súlyától függően időbüntetéssel, vagy kizárással sújtja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z idegen segítséggel történő javításokat ténybírók fogják ellenőrizni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b/>
          <w:sz w:val="32"/>
          <w:u w:val="single"/>
          <w:lang w:eastAsia="hu-HU"/>
        </w:rPr>
        <w:t>Óvás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 xml:space="preserve">A versenyen óvást az eredményhirdetést megelőzően, írásban lehet benyújtani. Nem lehet benyújtani óvást az időmérés ellen, vagy a résztvevő gépjárművek technikai jellemzőivel összefüggésben. 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rendező az óvást csak legalább 3 résztvevő versenyző, vagy egy  csapat együttes, egyidejű óvása esetén veszi figyelembe. Az óvás díja 10000 Ft, amely megalapozott óvás esetén visszajár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b/>
          <w:b/>
          <w:sz w:val="32"/>
          <w:u w:val="single"/>
          <w:lang w:eastAsia="hu-HU"/>
        </w:rPr>
      </w:pPr>
      <w:r>
        <w:rPr>
          <w:b/>
          <w:sz w:val="32"/>
          <w:u w:val="single"/>
          <w:lang w:eastAsia="hu-HU"/>
        </w:rPr>
        <w:t>Adminisztráció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versenyre befizetett összegekről a rendező kérésre, tárgyi ÁFA mentes számlát ad. A számla igényt a nevezési lapon meg kell jelölni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A nevezési lap mellé a gépkocsi és a nevezők okmányairól fénymásolatot kell mellékelni.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  <w:t>Kérdések: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spacing w:before="100" w:after="100"/>
        <w:jc w:val="both"/>
        <w:rPr/>
      </w:pPr>
      <w:r>
        <w:rPr>
          <w:sz w:val="32"/>
          <w:lang w:eastAsia="hu-HU"/>
        </w:rPr>
        <w:t xml:space="preserve">Kérdésekkel ide fordulhattok: </w:t>
      </w:r>
      <w:hyperlink r:id="rId4">
        <w:r>
          <w:rPr>
            <w:rStyle w:val="InternetLink"/>
          </w:rPr>
          <w:t>highand@t-online.hu</w:t>
        </w:r>
      </w:hyperlink>
      <w:r>
        <w:rPr>
          <w:sz w:val="32"/>
          <w:lang w:eastAsia="hu-HU"/>
        </w:rPr>
        <w:t xml:space="preserve"> a tárgyrovatba írjátok bele: csillagtúra</w:t>
      </w:r>
    </w:p>
    <w:p>
      <w:pPr>
        <w:pStyle w:val="Normal"/>
        <w:spacing w:before="100" w:after="100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Normal"/>
        <w:jc w:val="both"/>
        <w:rPr>
          <w:sz w:val="32"/>
          <w:lang w:eastAsia="hu-HU"/>
        </w:rPr>
      </w:pPr>
      <w:r>
        <w:rPr>
          <w:sz w:val="32"/>
          <w:lang w:eastAsia="hu-HU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32"/>
      <w:u w:val="single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44"/>
      <w:lang w:eastAsia="hu-HU"/>
    </w:rPr>
  </w:style>
  <w:style w:type="paragraph" w:styleId="TextBody">
    <w:name w:val="Body Text"/>
    <w:basedOn w:val="Normal"/>
    <w:pPr>
      <w:spacing w:before="100" w:after="1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fney.racing.hu/vid/cslic.doc" TargetMode="External"/><Relationship Id="rId3" Type="http://schemas.openxmlformats.org/officeDocument/2006/relationships/hyperlink" Target="http://schufney.racing.hu/vid/csnev.doc" TargetMode="External"/><Relationship Id="rId4" Type="http://schemas.openxmlformats.org/officeDocument/2006/relationships/hyperlink" Target="mailto:highand@t-onlin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30:00Z</dcterms:created>
  <dc:creator>Tukora János</dc:creator>
  <dc:description/>
  <dc:language>en-US</dc:language>
  <cp:lastModifiedBy>Tukora János</cp:lastModifiedBy>
  <cp:lastPrinted>2006-08-22T12:02:00Z</cp:lastPrinted>
  <dcterms:modified xsi:type="dcterms:W3CDTF">2007-01-03T00:26:00Z</dcterms:modified>
  <cp:revision>54</cp:revision>
  <dc:subject/>
  <dc:title>RTE Csillagtúra verseny alapkiírása</dc:title>
</cp:coreProperties>
</file>