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BINER CSILLAGTÚRA KIÍR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verseny neve:</w:t>
      </w:r>
      <w:r>
        <w:rPr/>
        <w:tab/>
        <w:tab/>
        <w:tab/>
        <w:tab/>
        <w:t>I. Biner Csillagtúra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időpontja:</w:t>
      </w:r>
      <w:r>
        <w:rPr/>
        <w:tab/>
        <w:tab/>
        <w:tab/>
        <w:t>2007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szervezője:</w:t>
      </w:r>
      <w:r>
        <w:rPr/>
        <w:t xml:space="preserve"> </w:t>
        <w:tab/>
        <w:tab/>
        <w:tab/>
        <w:t xml:space="preserve">Biner Motorsport Egyesület </w:t>
      </w:r>
    </w:p>
    <w:p>
      <w:pPr>
        <w:pStyle w:val="Normal"/>
        <w:ind w:left="4248" w:hanging="0"/>
        <w:jc w:val="both"/>
        <w:rPr/>
      </w:pPr>
      <w:r>
        <w:rPr/>
        <w:t xml:space="preserve">Bp. 1046 Szent László tér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vezetősége:</w:t>
      </w:r>
      <w:r>
        <w:rPr/>
        <w:tab/>
        <w:t>versenyigazgató</w:t>
        <w:tab/>
        <w:t xml:space="preserve">  Butkai Cs. Zoltán  70/3372157</w:t>
      </w:r>
    </w:p>
    <w:p>
      <w:pPr>
        <w:pStyle w:val="Normal"/>
        <w:jc w:val="both"/>
        <w:rPr/>
      </w:pPr>
      <w:r>
        <w:rPr/>
        <w:tab/>
        <w:tab/>
        <w:tab/>
        <w:tab/>
        <w:t>Szakmai támogató   RTE közúti szakosz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dőbeosztások:</w:t>
      </w:r>
      <w:r>
        <w:rPr/>
        <w:tab/>
        <w:tab/>
        <w:tab/>
        <w:tab/>
        <w:t>nevezési zárlat  2007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>A verseny távja:</w:t>
      </w:r>
      <w:r>
        <w:rPr/>
        <w:tab/>
        <w:t>teljes táv 276 Km, fél táv nevezés nem került kiír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jellege:</w:t>
      </w:r>
      <w:r>
        <w:rPr/>
        <w:t xml:space="preserve"> </w:t>
        <w:tab/>
        <w:tab/>
        <w:tab/>
        <w:tab/>
        <w:t>közúti megbízhatósági túra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dőterv:</w:t>
      </w:r>
      <w:r>
        <w:rPr/>
        <w:tab/>
        <w:tab/>
        <w:tab/>
        <w:tab/>
        <w:tab/>
        <w:t>rajt helyszíne</w:t>
        <w:tab/>
        <w:tab/>
        <w:tab/>
        <w:t>13 ó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rvezett célidő</w:t>
        <w:tab/>
        <w:tab/>
        <w:tab/>
        <w:t>2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erseny helyszíne:</w:t>
      </w:r>
      <w:r>
        <w:rPr/>
        <w:tab/>
        <w:tab/>
        <w:tab/>
        <w:t xml:space="preserve">rajt-cél   </w:t>
        <w:tab/>
        <w:t>Eger   Szépasszony Völ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rsenyiroda:</w:t>
      </w:r>
      <w:r>
        <w:rPr/>
        <w:tab/>
        <w:tab/>
        <w:tab/>
        <w:tab/>
        <w:t>Szépasszony Völ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>Útvonal:</w:t>
      </w:r>
      <w:r>
        <w:rPr/>
        <w:tab/>
        <w:t>A verseny útvonala szabadon választott az ellenőrző pontok között, melyek helye csak a versenynapon ismerhető meg, azonban a javasolt útvonal tartalmaz legalább 5 darab, az MNASZ rallye versenyein gyorsasági szakaszként ismert speciális útszakaszt.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u w:val="single"/>
        </w:rPr>
        <w:t>GPS:</w:t>
      </w:r>
      <w:r>
        <w:rPr/>
        <w:t>_</w:t>
        <w:tab/>
        <w:t>külön GPS értékelési kategória nem került kiírásra, de a versenyen használható a G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>
          <w:u w:val="single"/>
        </w:rPr>
      </w:pPr>
      <w:r>
        <w:rPr>
          <w:u w:val="single"/>
        </w:rPr>
        <w:t>Korlátozások:</w:t>
        <w:tab/>
      </w:r>
    </w:p>
    <w:p>
      <w:pPr>
        <w:pStyle w:val="Normal"/>
        <w:ind w:left="2130" w:hanging="2130"/>
        <w:jc w:val="both"/>
        <w:rPr/>
      </w:pPr>
      <w:r>
        <w:rPr/>
        <w:t>létszám korlátozás:</w:t>
        <w:tab/>
        <w:t>maximum 60 nevező járművet lehetséges elfogadni</w:t>
      </w:r>
    </w:p>
    <w:p>
      <w:pPr>
        <w:pStyle w:val="Normal"/>
        <w:ind w:left="2130" w:hanging="2130"/>
        <w:jc w:val="both"/>
        <w:rPr/>
      </w:pPr>
      <w:r>
        <w:rPr/>
        <w:t>jármű korlátozás:</w:t>
        <w:tab/>
        <w:tab/>
        <w:t>összkerékhajtású turbós autók nem indulhatnak</w:t>
      </w:r>
    </w:p>
    <w:p>
      <w:pPr>
        <w:pStyle w:val="Normal"/>
        <w:ind w:left="2130" w:hanging="2130"/>
        <w:jc w:val="both"/>
        <w:rPr/>
      </w:pPr>
      <w:r>
        <w:rPr/>
        <w:tab/>
        <w:tab/>
        <w:t>csak utcai autók indulhatnak</w:t>
      </w:r>
    </w:p>
    <w:p>
      <w:pPr>
        <w:pStyle w:val="Normal"/>
        <w:ind w:left="2832" w:hanging="0"/>
        <w:jc w:val="both"/>
        <w:rPr/>
      </w:pPr>
      <w:r>
        <w:rPr/>
        <w:t>5 MFt értéket meghaladó autók csak egyedi kérelem alapján  indulhatnak.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Elfogadott járművek:</w:t>
      </w:r>
      <w:r>
        <w:rPr/>
        <w:t xml:space="preserve"> </w:t>
        <w:tab/>
        <w:t>Az éves versenysorozat alapkiírása szerinti gépkocsik,</w:t>
      </w:r>
    </w:p>
    <w:p>
      <w:pPr>
        <w:pStyle w:val="TextBodyIndent"/>
        <w:ind w:left="2832" w:hanging="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duen.hu/dokumentum/csillagtura/csturaalap.doc</w:t>
        </w:r>
      </w:hyperlink>
    </w:p>
    <w:p>
      <w:pPr>
        <w:pStyle w:val="TextBodyIndent"/>
        <w:ind w:left="2832" w:hanging="0"/>
        <w:jc w:val="both"/>
        <w:rPr/>
      </w:pPr>
      <w:r>
        <w:rPr/>
        <w:t>vagyis a rendező fenntartja a jogot arra, hogy az általa a forgalom biztonságára veszélyesnek ítélt tuningolású járműveket a versenyből kizárja.</w:t>
      </w:r>
    </w:p>
    <w:p>
      <w:pPr>
        <w:pStyle w:val="Normal"/>
        <w:ind w:left="2832" w:hanging="2832"/>
        <w:jc w:val="both"/>
        <w:rPr/>
      </w:pPr>
      <w:r>
        <w:rPr/>
        <w:tab/>
        <w:t>A járműveknek rendelkezniük kell érvényes forgalmi engedéllyel és zöldkártyával, továbbá kötelező biztosítással, melynek meglétéről a nevező a nevezési lap aláírásakor nyilatkozik. A járművek csak tele tankkal rajtolhatnak el, a tankmérőnek működőképesnek kell lennie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Résztvevők:</w:t>
      </w:r>
      <w:r>
        <w:rPr/>
        <w:tab/>
        <w:t>A versenyen mindenki részt vehet, aki érvényes vezetői engedéllyel rendelkezik és annak fénymásolatát a nevezéshez mellékeli. Női kategória nem került kiírásra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Nevezés:</w:t>
      </w:r>
      <w:r>
        <w:rPr/>
        <w:t xml:space="preserve"> </w:t>
        <w:tab/>
        <w:t>Nevezési lap elküldésével a fenti címre és a nevezési díj 8.000 Ft megfizetésével, melyet postai csekken kell a fenti címre feladni.   Letölthető:</w:t>
      </w:r>
    </w:p>
    <w:p>
      <w:pPr>
        <w:pStyle w:val="Normal"/>
        <w:ind w:left="2832" w:hanging="2832"/>
        <w:jc w:val="both"/>
        <w:rPr/>
      </w:pPr>
      <w:r>
        <w:rPr/>
        <w:tab/>
      </w:r>
      <w:hyperlink r:id="rId3">
        <w:r>
          <w:rPr>
            <w:rStyle w:val="InternetLink"/>
          </w:rPr>
          <w:t>http://duen.hu/dokumentum/csillagtura/csturanev.doc</w:t>
        </w:r>
      </w:hyperlink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Rajtszámok:</w:t>
      </w:r>
      <w:r>
        <w:rPr/>
        <w:tab/>
        <w:t>A szervező a gépkocsik első szélvédőjének felső sarkában és az oldalsó hátsó üvegen 15 cm magasságú rajtszámokat helyez el.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  <w:t>Előre nem látható események: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Baleset esetén azt a 70/3372157-es számon azonnal be kell jelenteni és a balesettel érintett versenyző a versenyt fel kell függessze. Egyéb események esetén a versenyző az alapkiírás szerinti vis major idővel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  <w:t>Díjazás:</w:t>
      </w:r>
      <w:r>
        <w:rPr/>
        <w:tab/>
        <w:t>A legkevesebb bűntető időt összegyűjtő nevező páros nyer. Serleg díjazásban részesülnek az 1-3 helyezett párosok, oklevél díjazásban részesülnek az 4-6 helyezettek. Holtverseny esetén az kerül előrébb sorolásra, akinek tankjában %-ban kifejezve több az üzemanyag. A rendező jogosult a helyezések eldöntése érdekében, slalom, vagy egyéb a gépkocsi használattal összefüggő külön próbát előírni. A csak női versenyzőpárosok külön is értékelésre kerülnek.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  <w:t>Speciális előírások: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Amennyiben az időjárás jelentősen megváltoztatja az utak állapotát, a rendező jogosult és köteles az előírt átlagsebességeket akként megváltoztatni, vagy az útvonalat annyira lerövidíteni, hogy verseny biztonságosan teljesíthető legyen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Óvás:</w:t>
      </w:r>
      <w:r>
        <w:rPr/>
        <w:tab/>
        <w:t>A versenyen óvásnak helye nincsen, de a versenyzők a célban észrevételeiket írásban előterjeszthetik az eredményhirdetést megelőző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fney.racing.hu/vid/cstura.doc" TargetMode="External"/><Relationship Id="rId3" Type="http://schemas.openxmlformats.org/officeDocument/2006/relationships/hyperlink" Target="http://duen.hu/dokumentum/csillagtura/csturane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38:00Z</dcterms:created>
  <dc:creator>Tukora János</dc:creator>
  <dc:description/>
  <dc:language>en-US</dc:language>
  <cp:lastModifiedBy>Tukora János</cp:lastModifiedBy>
  <dcterms:modified xsi:type="dcterms:W3CDTF">2007-01-02T13:06:00Z</dcterms:modified>
  <cp:revision>8</cp:revision>
  <dc:subject/>
  <dc:title>A verseny neve:</dc:title>
</cp:coreProperties>
</file>