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1358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006 Start Autó Mikulás Rall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ázs Öcsi és Pelyhe György neve az évek alatt összeforrott a Ladával. De a Lada „csúcsmodelljét” most próbálták ki először, murván. A debütálás jól sikerült, ugyanis a Mikulás Rallye-n megnyerték az L9-es kategóri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alázs Öcsi: </w:t>
      </w:r>
      <w:r>
        <w:rPr>
          <w:i/>
        </w:rPr>
        <w:t xml:space="preserve">Szerettünk volna futamgyőzelemmel búcsúzni a Ladától már a Budapest Rallye-n, de sajnos ez nem sikerült. Így támogatóinktól kaptunk még egy esélyt, hogy kijavítsuk a csorbát. A pályabejárás jó hangulatba telt, amit Gyurma „frissen vásárolt 5 sebességes, rádiósmagnós, újszerű” Lada 2107-es autójával teljesítettünk. 19 páros rajtolt az L9-es kategóriánkban. Az első 20 km-es szakaszon második időt sikerült autózni Ollé Kerék Suzuki trió mögött. A 3 Km-es Jutaspusztát is második idővel zártuk, Janzer Gyuri vert meg 2,7 másodperccel. Ezen szakaszon átvettük a vezetést a kategóriánkban, ugyanis az addig vezető Ollé Sanyi váltó problémája miatt öt és fél perc hátrányt szedett össze. 13 Km-es Bántan harmadik időt sikerült abszolválni, de tudtuk tartani vezető helyünket. 13 másodpercre volt mögöttünk Janzer Gyuri és Szabó Bence is. Ismét a 20 Km-es Kislőtér következett második idővel értünk célba, és 1 perc 10 másodpercre növeltük előnyünket. 5. gyorson Jutaspusztán második, az utolsó Bánta szakaszon harmadik időt autóztunk.  1 perc 25 másodperc előnnyel nyertük az L9-es kategóriát, és abszolútban 22. helyet sikerült megszerezni. A VFTS -en minden jól működött, és elképesztően jól vezethető. Annyira tetszett hogy, ha hamarabb kipróbálom, 1 évet biztos versenyeztem volna vele. Aszfalton nem vettem észre ennyire nagy különbséget az A-s és VFTS között, de murván nagyon nagy. Az emelkedőkről nem is beszélve ott nagyon kijön a teljesítmény különbség. Jól éreztük magunkat a versenyen, és azt hiszem a kitűzött célt is maximálisan teljesítettük. Meg szeretnénk köszönni támogatóink segítségét, Juhász Zolinak a VFTS-t, valamint a szervizes fiúk odaadó munkáját. Külön köszönet szurkolóinkna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06946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hyperlink r:id="rId4">
        <w:r>
          <w:rPr>
            <w:rStyle w:val="InternetLink"/>
            <w:b/>
          </w:rPr>
          <w:t>www.folaxhitel.h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60875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</w:rPr>
          <w:t>www.versenyov.h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laxhitel.hu/" TargetMode="External"/><Relationship Id="rId5" Type="http://schemas.openxmlformats.org/officeDocument/2006/relationships/image" Target="media/image3.jpeg"/><Relationship Id="rId6" Type="http://schemas.openxmlformats.org/officeDocument/2006/relationships/hyperlink" Target="../in/www.versenyov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25:00Z</dcterms:created>
  <dc:creator>csipesz</dc:creator>
  <dc:description/>
  <cp:keywords/>
  <dc:language>en-US</dc:language>
  <cp:lastModifiedBy>csipesz</cp:lastModifiedBy>
  <dcterms:modified xsi:type="dcterms:W3CDTF">2006-12-20T10:57:00Z</dcterms:modified>
  <cp:revision>5</cp:revision>
  <dc:subject/>
  <dc:title>Balázs Öcsi: Szerettünk volna futamgyőzelemmel búcsúzni a Ladától a Budapest Rallye-n de ez sajnos nem sikerült</dc:title>
</cp:coreProperties>
</file>