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Kazár Miklós–ifj. Angyalfi Károly, Mitsubishi Lancer </w:t>
      </w:r>
    </w:p>
    <w:p>
      <w:pPr>
        <w:pStyle w:val="Normal"/>
        <w:rPr>
          <w:rFonts w:ascii="Arial" w:hAnsi="Arial" w:cs="Arial"/>
        </w:rPr>
      </w:pPr>
      <w:r>
        <w:rPr>
          <w:rFonts w:cs="Arial" w:ascii="Arial" w:hAnsi="Arial"/>
        </w:rPr>
        <w:t>Balogh János–Németh László, Mitsubishi Lancer</w:t>
      </w:r>
    </w:p>
    <w:p>
      <w:pPr>
        <w:pStyle w:val="Normal"/>
        <w:rPr>
          <w:rFonts w:ascii="Arial" w:hAnsi="Arial" w:cs="Arial"/>
        </w:rPr>
      </w:pPr>
      <w:r>
        <w:rPr>
          <w:rFonts w:cs="Arial" w:ascii="Arial" w:hAnsi="Arial"/>
        </w:rPr>
        <w:t>Fenyvesi Gábor–Gyöngy Imre, Mitsubishi L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Szilveszter Rali előzetes</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Triplázás</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b w:val="false"/>
          <w:b w:val="false"/>
        </w:rPr>
      </w:pPr>
      <w:r>
        <w:rPr/>
        <w:t xml:space="preserve">Három párossal képviselteti magát a Pacotti Motorsport a Szilveszter Ralin. Kazár Miklós és ifj. Angyalfi Károly a tavalyi futam győztesei, az egyes rajtszámmal vághatnak neki a versenynek, és az idén is jó helyezésben reménykednek. Miután Kazár tavalyelőtt egy quad nyergében is megnyerte a futamot, idén akár triplázhat is. Balogh János és Németh László a jövőbeni N-es visszatérésüket szeretnék előkészíteni a futamon. Míg Fenyvesi Gábor és Gyöngy Imre célja, hogy minél jobban összeszokjanak a Mitsubishivel, hiszen a H csoport idei bajnokai jövőre már ilyen autóval fognak szerepelni a rali 1-es bajnokságb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azár Miklós: </w:t>
      </w:r>
      <w:r>
        <w:rPr>
          <w:rFonts w:cs="Arial" w:ascii="Arial" w:hAnsi="Arial"/>
        </w:rPr>
        <w:t xml:space="preserve">– Nagyon kellemes emlékeim vannak a Szilveszter Raliról, hiszen az elmúlt két évben én nyertem. Tavalyelőtt egy quaddal, tavaly pedig egy Mitsubishivel. Az idén sokkal nehezebb dolgom lesz, hiszen nagyon jó autókkal nagyon jó versenyzők neveztek. Elég csak két csapattársamat, Balogh Jánost és Fenyvesi Gábort említeni. Szeretnénk az élmezőnyben végezni. Természetesen a győzelem lenne a legjobb dolog, de egy tisztes helytállással elégedett lennék. Ugyanazzal az autóval indulunk, mint a Mikulás Ralin. Elkészült hozzá az új motor, úgyhogy reméljük, a technikán nem fog múl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ogh János:</w:t>
      </w:r>
      <w:r>
        <w:rPr>
          <w:rFonts w:cs="Arial" w:ascii="Arial" w:hAnsi="Arial"/>
        </w:rPr>
        <w:t xml:space="preserve"> – Eredetileg nem szerepelt az idei terveink között a Szilveszter Rali, de szeretnénk a közeljövőben egy N-es autóval visszatérni a rali 1-be, és úgy gondoltuk, hogy ez a futam kiváló alkalom lenne arra, hogy egy kicsit megismerkedjünk az autóval aszfalton is. A tréningen úgy tapasztaltam, hogy elég gyorsak a pályák, amin feladat lesz végigtalálni. Eredmény szempontjából nem tűztünk ki semmit magunk elé, mindössze tapasztalatot szeretnénk gyűjteni, akárcsak csapattársunk, Fenyvesi Gábor. Az igazi nyomás most Kazár Miklóson lesz, mert ő a verseny címvéd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nyvesi Gábor:</w:t>
      </w:r>
      <w:r>
        <w:rPr>
          <w:rFonts w:cs="Arial" w:ascii="Arial" w:hAnsi="Arial"/>
        </w:rPr>
        <w:t xml:space="preserve"> – A Mikulás után a Szilveszter Ralival is az a célunk, hogy a VFTS után minél jobban összeszokjunk az N-es Mitsubishivel. A Mikulás Ralin is éreztük, hogy egyre jobban megy. Navigátorom is nagyon jól rátalált a ritmusra. Most aszfalton is szeretnénk egy kis tapasztalatot szerezni, hogy ne úgy álljunk rajthoz Egerben, hogy akkor látunk a Mitsubishivel először aszfaltot. Ebből a szempontból jobban örültem volna, ha egy kicsit hosszabb a Szilveszter Rali. Az eredményre most nem fogunk nagyon ráhajtani. Használt gumikkal megyünk, tényleg csak az a célunk, hogy szokjuk az autó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Együttműködő partnerek: Dél-Borsod Trans, Hell Energy Drink, Full-Gas Suzuki, Mars Trans, Pendola Holding, Mammut Bevásárló és Szórakoztató Központ, Talentis, E. N. H. Zrt., Jánosik és Társai Kft, FK Raszter Zrt, Adeptus Zrt, Mitsubishi Miskolc, Goodridge fékcsőszettek, X-BIKE, H-Weld Holding, Mega Fuvarozó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26:00Z</dcterms:created>
  <dc:creator/>
  <dc:description/>
  <cp:keywords/>
  <dc:language>en-US</dc:language>
  <cp:lastModifiedBy>hallgato</cp:lastModifiedBy>
  <dcterms:modified xsi:type="dcterms:W3CDTF">2006-12-29T10:13:00Z</dcterms:modified>
  <cp:revision>20</cp:revision>
  <dc:subject/>
  <dc:title>Kazár Miklós</dc:title>
</cp:coreProperties>
</file>