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zár Miklós–ifj. Angyalfi Károly, Mitsubishi Lancer Evo 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cotti Motorspo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ilveszter Ra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0" w:name="OLE_LINK2"/>
      <w:bookmarkStart w:id="1" w:name="OLE_LINK1"/>
      <w:bookmarkEnd w:id="0"/>
      <w:bookmarkEnd w:id="1"/>
      <w:r>
        <w:rPr/>
        <w:t>Megvan a harmad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Body"/>
        <w:rPr>
          <w:b w:val="false"/>
          <w:b w:val="false"/>
        </w:rPr>
      </w:pPr>
      <w:r>
        <w:rPr/>
        <w:t xml:space="preserve">Zsinórban harmadszorra is megnyerte a Szilveszter Ralit Kazár Miklós és Angyalfi Károly. A Pacotti Motorsport párosa az első gyorsaságin egy kicsit elgumizta magát, de a következő hármat tökéletesen teljesítette. A verseny abszolút értékelésébe nem számítottak be a liszences versenyzők, akik között is megállta a helyét Kazár, hiszen mindössze négy liszenccel rendelkező versenyző előzte meg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azár Miklós: </w:t>
      </w:r>
      <w:r>
        <w:rPr>
          <w:rFonts w:cs="Arial" w:ascii="Arial" w:hAnsi="Arial"/>
        </w:rPr>
        <w:t xml:space="preserve">– Nagyon örülök, hogy újra megnyertük a Szilveszter Ralit, és hogy sikerült a triplázás. Több liszences versenyző is indult a futamon, akikkel így össze tudtam mérni magamat. Közöttük az ötödik helyen végeztünk volna, ami szerintem szintén jó eredmény. Az első gyorsaságin egy kicsit megijedtünk a jégtől, ezért téli gumival indultunk. Most már tudom, hogy máskor nem szabad ilyet tenni, mert se fékezni, se kanyarodni nem lehetett vele. Kétszer meg is forogtunk. A második gyorsaságitól slick-kel mentünk, ami sokkal jobban tapadt. Igazán a negyedik szakasz sikerült a legjobban, akkor csak egy másodperccel maradtunk el a legjobb liszences versenyző mögött. Nagyon jól éreztük magunkat. Az autónk tökéletes volt, köszönet érte a Pacotti Motorsportnak. Csapattársaink is nagyon jól szerepeltek, a liszencesek között Fenyvesi Gábor a harmadik, Balogh János pedig a negyedik helyen végzett. Ezúton is gratulálok neki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gyüttműködő partnerek: Dél-Borsod Trans, Hell Energy Drink, Full-Gas Suzuki, Mars Trans, Pendola Holding, Mammut Bevásárló és Szórakoztató Központ, Talentis, E. N. H. Zrt., Jánosik és Társai Kft, FK Raszter Zrt, Adeptus Zrt, Mitsubishi Miskolc, Goodridge fékcsőszettek, X-BIKE, H-Weld Holding, Mega Fuvarozó Kf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vábbi információ: Mihályi Csaba, sajtófőnök: 30-5609082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6:17:00Z</dcterms:created>
  <dc:creator/>
  <dc:description/>
  <cp:keywords/>
  <dc:language>en-US</dc:language>
  <cp:lastModifiedBy>hallgato</cp:lastModifiedBy>
  <dcterms:modified xsi:type="dcterms:W3CDTF">2006-12-30T17:05:00Z</dcterms:modified>
  <cp:revision>6</cp:revision>
  <dc:subject/>
  <dc:title>Kazár Miklós</dc:title>
</cp:coreProperties>
</file>