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nyvesi Gábor–Gyöngy Imre, Mitsubishi Lancer Evo 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cotti Motors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ilveszter Ra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0" w:name="OLE_LINK2"/>
      <w:bookmarkStart w:id="1" w:name="OLE_LINK1"/>
      <w:bookmarkEnd w:id="0"/>
      <w:bookmarkEnd w:id="1"/>
      <w:r>
        <w:rPr/>
        <w:t>Első dobogó a Mitsubishi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"/>
        <w:rPr>
          <w:b w:val="false"/>
          <w:b w:val="false"/>
        </w:rPr>
      </w:pPr>
      <w:r>
        <w:rPr/>
        <w:t xml:space="preserve">Pályafutásuk második Mitsubishis versenyén máris dobogóra állhatott Fenyvesi Gábor és Gyöngy Imre. A H csoport idei bajnokai a Lada VFTS után a Szilveszter Ralin versenyeztek először négykerékhajtású, turbós autóval aszfalton, és a liszences kategóriában mindjárt a harmadik helyen végeztek, megszerezve ezzel első dobogós helyezésüket az új autóval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enyvesi Gábor:</w:t>
      </w:r>
      <w:r>
        <w:rPr>
          <w:rFonts w:cs="Arial" w:ascii="Arial" w:hAnsi="Arial"/>
        </w:rPr>
        <w:t xml:space="preserve"> – Nagyon élveztük a versenyt. A Mikulás Rali után most mentünk másodszor a Mitsubishivel, de első alkalommal próbálhattuk ki aszfalton. Tesztelni nem tudtunk a verseny előtt, de tulajdonképpen az egész versenyt tesztelésre szántuk. Nagyon nehezek voltak a körülmények, volt köd, sár, víz, fagy, minden, ami miatt még izgalmasabb volt a verseny. Tegnap még úgy gondoltuk, hogy ha az első tízbe beférünk, akkor az már jó eredmény. Az első gyorsaságin azonban mindjárt mentünk egy harmadik időt, és ezt a helyezést meg is őriztünk a verseny végéig. Nagyon sokat tanultunk, de szerintem az Eger Rali még kell ahhoz, hogy kiismerjük az autót. Az első féktáv például a négy körből egyszer sem sikerült és ott nagyon sok időt bent hagytunk. Vezethetőség szempontjából a Mitsubishi hasonlít a VFTS-hez, mert ezzel is a lehető legkevésbé látványosan kell autózni. A második gyorsasági végén éreztem, hogy ez most nagyon a határon volt, és hogy belógattuk mindenhová. Az lett a legrosszabb eredményünk. Nagyon örülök, hogy rajthoz állhattunk ezen a versenyen, szeretném megköszönni a lehetőséget a Pacotti Motorsportnak. Kazár Miklósnak gratulálok a harmadik győzelméhez. Balogh Jánosnak pedig a liszencesek között elért negyedik helyéhez. Végig ott lihegett a nyakunkon, nagyon kemény ellenfél vol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gyüttműködő partnerek: Dél-Borsod Trans, Hell Energy Drink, Full-Gas Suzuki, Mars Trans, Pendola Holding, Mammut Bevásárló és Szórakoztató Központ, Talentis, E. N. H. Zrt., Jánosik és Társai Kft, FK Raszter Zrt, Adeptus Zrt, Mitsubishi Miskolc, Goodridge fékcsőszettek, X-BIKE, H-Weld Holding, Mega Fuvarozó Kft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vábbi információ: Mihályi Csaba, sajtófőnök: 30-560908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2:35:00Z</dcterms:created>
  <dc:creator/>
  <dc:description/>
  <cp:keywords/>
  <dc:language>en-US</dc:language>
  <cp:lastModifiedBy>hallgato</cp:lastModifiedBy>
  <dcterms:modified xsi:type="dcterms:W3CDTF">2006-12-30T17:53:00Z</dcterms:modified>
  <cp:revision>24</cp:revision>
  <dc:subject/>
  <dc:title>Kazár Miklós</dc:title>
</cp:coreProperties>
</file>