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alogh János–Németh László, Mitsubishi Lancer Evo 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cotti Motorsport </w:t>
      </w:r>
    </w:p>
    <w:p>
      <w:pPr>
        <w:pStyle w:val="Normal"/>
        <w:rPr>
          <w:rFonts w:ascii="Arial" w:hAnsi="Arial" w:cs="Arial"/>
        </w:rPr>
      </w:pPr>
      <w:r>
        <w:rPr>
          <w:rFonts w:cs="Arial" w:ascii="Arial" w:hAnsi="Arial"/>
        </w:rPr>
        <w:t xml:space="preserve">Szilveszter Rali </w:t>
      </w:r>
    </w:p>
    <w:p>
      <w:pPr>
        <w:pStyle w:val="Normal"/>
        <w:rPr>
          <w:rFonts w:ascii="Arial" w:hAnsi="Arial" w:cs="Arial"/>
        </w:rPr>
      </w:pPr>
      <w:r>
        <w:rPr>
          <w:rFonts w:cs="Arial" w:ascii="Arial" w:hAnsi="Arial"/>
        </w:rPr>
      </w:r>
    </w:p>
    <w:p>
      <w:pPr>
        <w:pStyle w:val="Heading1"/>
        <w:rPr/>
      </w:pPr>
      <w:bookmarkStart w:id="0" w:name="OLE_LINK2"/>
      <w:bookmarkStart w:id="1" w:name="OLE_LINK1"/>
      <w:bookmarkEnd w:id="0"/>
      <w:bookmarkEnd w:id="1"/>
      <w:r>
        <w:rPr/>
        <w:t>Tesztverseny negyedik helyezéssel</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TextBody"/>
        <w:rPr>
          <w:b w:val="false"/>
          <w:b w:val="false"/>
        </w:rPr>
      </w:pPr>
      <w:r>
        <w:rPr/>
        <w:t xml:space="preserve">A liszences versenyzők kategóriájában a negyedik helyet szerezte meg Balogh János és Németh László a Szilveszter Ralin. A páros felkészülési versenynek szánta a futamot, amit a vártnál jobb eredménnyel zártak, de ami még ennél is fontosabb volt a számukra, sok tapasztalatot szereztek a négykerékhajtású autóval. Balogh pedig hároméves adósságát törlesztette azzal, hogy végre kiautózta magából egy havas bukás emléké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alogh János:</w:t>
      </w:r>
      <w:r>
        <w:rPr>
          <w:rFonts w:cs="Arial" w:ascii="Arial" w:hAnsi="Arial"/>
        </w:rPr>
        <w:t xml:space="preserve"> – Maximálisan elégedettek vagyunk mindennel.  Ettől jobbat nem is kívánhattunk volna. 2003-ban mentem utoljára csúszós havas pályákon, aminek egy fa vetett véget. Ezért egy kicsit óvatosabban kezdtünk reggel. Csapattárunkhoz, Kazár Miklóshoz hasonlóan mi is téli gumival rajtoltunk. Abszolút a biztonságra törekedtünk. A slick gumi viselkedését nem ismertem ilyen hideg körülmények között, ezért csak a második körre mertük felrakni. Ekkor sokat javultunk, amit nagyrészt a gumiknak köszönhetünk. Tesztelni jöttünk a versenyre, és az egyetlen célunk az volt, hogy hibamentesen célba érjünk, illetve a határainkat nagyon óvatosan alulról kóstolgassuk. Az első gyorsaságin mentem először négykerékhajtású autóval aszfalton, de nagyon meglepett, hogy milyen könnyű kezelni. Az is érdekes tapasztalat volt, hogy egy ilyen bonyolult hajtással rendelkező autó mennyire érzékeny a gumiválasztásra. Ha nem a megfelelő gumit rakod fel, azonnal rosszul viselkedik. Sokat tanultunk, de még így is bőven maradt az autóban. A negyedik helynek nagyon örülök. Gratulálok Kazár Miklósnak a győzelemhez, és Fenyvesi Gábornak a harmadik helyhez, azt hiszem nagyon jól teljesített a Pacotti Motorsport ezen a futamo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gyüttműködő partnerek: Dél-Borsod Trans, Hell Energy Drink, Full-Gas Suzuki, Mars Trans, Pendola Holding, Mammut Bevásárló és Szórakoztató Központ, Talentis, E. N. H. Zrt., Jánosik és Társai Kft, FK Raszter Zrt, Adeptus Zrt, Mitsubishi Miskolc, Goodridge fékcsőszettek, X-BIKE, H-Weld Holding, Mega Fuvarozó Kft.</w:t>
      </w:r>
    </w:p>
    <w:p>
      <w:pPr>
        <w:pStyle w:val="Normal"/>
        <w:rPr>
          <w:rFonts w:ascii="Arial" w:hAnsi="Arial" w:cs="Arial"/>
          <w:i/>
          <w:i/>
        </w:rPr>
      </w:pPr>
      <w:r>
        <w:rPr>
          <w:rFonts w:cs="Arial" w:ascii="Arial" w:hAnsi="Arial"/>
          <w:i/>
        </w:rPr>
      </w:r>
    </w:p>
    <w:p>
      <w:pPr>
        <w:pStyle w:val="Normal"/>
        <w:rPr>
          <w:rFonts w:ascii="Arial" w:hAnsi="Arial" w:cs="Arial"/>
          <w:sz w:val="20"/>
          <w:szCs w:val="20"/>
        </w:rPr>
      </w:pPr>
      <w:r>
        <w:rPr>
          <w:rFonts w:cs="Arial" w:ascii="Arial" w:hAnsi="Arial"/>
          <w:sz w:val="20"/>
          <w:szCs w:val="20"/>
        </w:rPr>
        <w:t>További információ: Mihályi Csaba, sajtófőnök: 30-560908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7:05:00Z</dcterms:created>
  <dc:creator/>
  <dc:description/>
  <cp:keywords/>
  <dc:language>en-US</dc:language>
  <cp:lastModifiedBy>hallgato</cp:lastModifiedBy>
  <dcterms:modified xsi:type="dcterms:W3CDTF">2006-12-30T17:30:00Z</dcterms:modified>
  <cp:revision>5</cp:revision>
  <dc:subject/>
  <dc:title>Kazár Miklós</dc:title>
</cp:coreProperties>
</file>