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46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514600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ka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. szakasz Zouérat – A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 km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42 k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- 34 km (580 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15pt;mso-wrap-distance-left:9.05pt;mso-wrap-distance-right:9.05pt;mso-wrap-distance-top:0pt;mso-wrap-distance-bottom:0pt;margin-top:2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kar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. szakasz Zouérat – A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4 km -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542 km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- 34 km (580 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zakasz Zouérat - Atar</w:t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kül sikerült a FLEX Dakar Team számára a 7. szakasz Zouérat és Atar között. Nem mondható el ugyanez az eddigi dobogós Gerard De Rooy kamionos egységről, aki édesapja kiállása után (szintén kamionnal) reggel nem tudta elkezdeni a szelektív szakaszhoz vezető összekötő szakaszt motorproblémák miatt (elolvadt a hengerfej). A szakaszt a homok, a homok és a még több homok jellemezte, néhány helyen tevefűvel fűszerezve. Sok autós, sőt kamionos egység (nagymenők is) ásta el magát a szakasz középső részén található dűnék között.</w:t>
        <w:br/>
        <w:br/>
        <w:t>A srácok a szakasz elején egy óriási homokvihar kellős közepén találták magukat, Éder Attila így jellemezte belülről: "Megtettük az első néhány km-t, a látási viszonyok egy kicsit rosszak".</w:t>
        <w:br/>
        <w:br/>
        <w:t>Ami az ásást illeti, a FLEX Dakar Team és hűséges MAN kamionja hiba nélkül jutott át a 15-20 km hosszú dűnés szakaszon, amikor megpillantották Darázsi Zsoltot és Szalay Balázst, hogy a kamion próbálja az elakadt autót kihúzni a mély homokból. Ez azonban nem sikerült neki, mind a ketten elakadtak és a Flex-es csapat, mint mentőangyal segített nekik. Ők húzták ki az elakadt kamiont, aminek a másik végén Szalay autója volt rákötve.</w:t>
      </w:r>
    </w:p>
    <w:p>
      <w:pPr>
        <w:pStyle w:val="Normal"/>
        <w:ind w:left="1260" w:right="1466" w:hanging="0"/>
        <w:jc w:val="both"/>
        <w:rPr/>
      </w:pPr>
      <w:r>
        <w:rPr>
          <w:rFonts w:cs="Arial" w:ascii="Arial" w:hAnsi="Arial"/>
          <w:sz w:val="22"/>
          <w:szCs w:val="22"/>
        </w:rPr>
        <w:br/>
        <w:t>A homokvihar úgy látszik, hogy kétszer is szerepelt a mai kínálatban, mert a verseny utolsó részén ismét megjelent, és annyira felerősödött, hogy a Dakar szervezőbizottsága, akik a CP2 második időellenőrző pontnál (439. km-nél) voltak úgy döntöttek a biztonsági okokra hivatkozva, hogy a 407.6 km-nél vége a napi versenyszakasznak.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végére azért maradt még izgalom, az utolsó 10 km-nél észrevették, hogy lassú defektet kaptak, de nem álltak meg lecserélni a kereket, majd az esti szervizben megcsinálják.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Holnap a Dakar mezőnye számára pihenőnap van, ilyenkor van idő jobban átvizsgálni a versenytechnikát, lecserélni a motorolajt, egyéb folyadékokat, kitisztítani a szűrőket, meghúzni a meglazult csavarokat és egy kicsit többet pihenni, mert a pihenőnap után a leghosszabb szelektív szakasz vár a még állva maradt versenyzőkre.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szakaszt a 22. helyen fejezték be, kategóriában továbbra is a 10. helyen állnak.</w:t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14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autoSpaceDE w:val="false"/>
        <w:ind w:left="1260" w:right="1466" w:hanging="0"/>
        <w:rPr/>
      </w:pPr>
      <w:r>
        <w:rPr>
          <w:rFonts w:cs="Arial" w:ascii="Arial" w:hAnsi="Arial"/>
          <w:b/>
          <w:bCs/>
          <w:sz w:val="22"/>
          <w:szCs w:val="22"/>
        </w:rPr>
        <w:t>FLEX Dakar Team</w:t>
        <w:tab/>
      </w:r>
      <w:r>
        <w:rPr>
          <w:rFonts w:cs="Arial" w:ascii="Arial" w:hAnsi="Arial"/>
          <w:sz w:val="22"/>
          <w:szCs w:val="22"/>
        </w:rPr>
        <w:t>2007. január 12.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flexdakarteam.hu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lexdakarteam.hu</w:t>
      </w:r>
    </w:p>
    <w:p>
      <w:pPr>
        <w:pStyle w:val="Normal"/>
        <w:ind w:left="1260" w:right="14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56:00Z</dcterms:created>
  <dc:creator>Campus</dc:creator>
  <dc:description/>
  <cp:keywords/>
  <dc:language>en-US</dc:language>
  <cp:lastModifiedBy>Campus</cp:lastModifiedBy>
  <dcterms:modified xsi:type="dcterms:W3CDTF">2007-01-12T22:06:00Z</dcterms:modified>
  <cp:revision>3</cp:revision>
  <dc:subject/>
  <dc:title/>
</cp:coreProperties>
</file>