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uki Full-Gas Racing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uki LTR 450 quad te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Első teszt a Suzuk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 xml:space="preserve">Első alkalommal próbálhatta ki Kazár Miklós a Suzuki LTR 450 versenyquadot, amellyel az idei Mammut Short Track Quad Bajnokságban fog szerepelni. A 2006-os Amatőr Quad Bajnokság győztese a dömsödi pályán tesztelte az új gépet, amely elsősorban motorikusan fejlettebb elődjénél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>– Nagyon elégedett vagyok a teszt eredményével. Most próbálhattam ki először a Suzuki versenyquadot. Azt tudtam, hogy a tavalyi karburátoros motoromhoz képest ez az injektoros sokkal jobb lesz. Most viszont meg is tapasztalhattam, hogy szélesebb tartományban adja le a nyomatékát. Negyedik-ötödik fokozatban sokkal jobban megy, és a hosszabb egyenesekben, ahol számít a végsebesség, biztos, hogy előnyben lesz a tavalyi motoromhoz képest. Csináltunk rajttesztet is, a régi és az új quadommal, amit a Suzuki nyert, úgyhogy ezen a téren is sikerült előrelépni. A futóműben nagy különbség nincsen, hiszen a quadok szélessége adott. Teszteltünk viszont új lengéscsillapítókat, amik egyelőre jó választásnak bizonyultak. Összességében nagyon ütőképes quadnak tűnik a Suzuki LTR 450, ami alkalmas arra, hogy megvédjem a bajnoki címemet az idén a Mammut Short Track Quad Bajnoks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üttműködő partnerek: Full-Gas Suzuki, Jánosik és Társai Kft, Hell Energy Drink, Pendola Holding, Mammut Bevásárló- és Szórakoztató Központ, Talentis, Auctus 2005, X-Bike, E. N. H. ZRt, Goodridge fékcső rendszerek, Dél-Borsod Trans, Berik Design, Oakley, SDX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 és nagyfelbontású, jogdíjmentesen használható képek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hályi Csaba: 30-560-9082, turini@fibermail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4:00Z</dcterms:created>
  <dc:creator/>
  <dc:description/>
  <cp:keywords/>
  <dc:language>en-US</dc:language>
  <cp:lastModifiedBy>hallgato</cp:lastModifiedBy>
  <dcterms:modified xsi:type="dcterms:W3CDTF">2007-01-15T09:10:00Z</dcterms:modified>
  <cp:revision>9</cp:revision>
  <dc:subject/>
  <dc:title>Kazár Miklós</dc:title>
</cp:coreProperties>
</file>