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5146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ka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. szakasz Tichit – Né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94 k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- 3 km (497 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15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ka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. szakasz Tichit – Né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494 k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- 3 km (497 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zakasz Tichit - Nema</w:t>
      </w:r>
    </w:p>
    <w:p>
      <w:pPr>
        <w:pStyle w:val="NormlWeb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smét egy sikeres nap!</w:t>
      </w:r>
    </w:p>
    <w:p>
      <w:pPr>
        <w:pStyle w:val="NormlWeb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nehéz napon van túl a FLEX Dakar Team legénysége Szobi Balázs, Éder Attila és Jobbágy Ákos. A tegnapi szakasz után a mai egy kicsit rövidebb volt, "csak" 494 km, de mindkettő a nagy klasszikus Dakar szakaszok közé sorolható a maga homokos, dűnés, tevefüves és köves egyvelegével.</w:t>
      </w:r>
    </w:p>
    <w:p>
      <w:pPr>
        <w:pStyle w:val="NormlWeb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 4. mauritániai szakasz semmilyen meglepetést nem okozott a csapatnak, ott folytatódott, ahol tegnap abbamaradt, azaz köves, sziklás, tevefüves talaj volt jellemző a gyorsasági első részére. Az első ellenőrző pont után kicsit változott a talaj és egészen a második ellenőrző pontig nem is változott. Onnan ismét megjelent a homokos talaj, ami ismét sok elakadt sofőr életét keserítette meg.</w:t>
      </w:r>
    </w:p>
    <w:p>
      <w:pPr>
        <w:pStyle w:val="NormlWeb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érdekesség, a tegnapi és a mai gyorsaságin töltött összidejük (versenyidő) több mint 23 óra!!</w:t>
        <w:br/>
      </w:r>
    </w:p>
    <w:p>
      <w:pPr>
        <w:pStyle w:val="NormlWeb"/>
        <w:ind w:left="1260" w:right="146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Jobbágy Ákos:</w:t>
      </w:r>
      <w:r>
        <w:rPr>
          <w:rFonts w:cs="Arial" w:ascii="Arial" w:hAnsi="Arial"/>
          <w:sz w:val="22"/>
          <w:szCs w:val="22"/>
        </w:rPr>
        <w:t xml:space="preserve"> "Az első 250 km. nagyon sziklás, tevefüves volt, borzasztóan nehéz. A 300. km körül megálltunk az elakadt Carlos Sainznak segíteni, de mivel a saját szervizkamionja már a közelben volt, így végül nem kellett neki segítenünk. Viszonylag normális időben értünk be, semmilyen technikai problémánk nem volt, így lesz időnk még a tegnapinál is többet aludnunk, ami már igazán ránk fér. Van egy mondás - Nema-t világosban elérni maga a győzelem, szürkület után viszont minden kétszer olyan hosszúnak tűnik- ez ránk is abszolút igaz volt."</w:t>
      </w:r>
    </w:p>
    <w:p>
      <w:pPr>
        <w:pStyle w:val="NormlWeb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pat a szakaszt a 27. helyen fejezte be, a kategórában továbbra is a 10. helyen állnak.</w:t>
      </w:r>
    </w:p>
    <w:p>
      <w:pPr>
        <w:pStyle w:val="NormlWeb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den a biztonsági okok miatt a napi szakaszt lerövidítették, és nem mennek át Mali-ba, majd csak 3 nap múlva. A 400 km össztávból 366 km lesz speciálszakasz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autoSpaceDE w:val="false"/>
        <w:ind w:left="1260" w:right="1466" w:hanging="0"/>
        <w:rPr/>
      </w:pPr>
      <w:r>
        <w:rPr>
          <w:rFonts w:cs="Arial" w:ascii="Arial" w:hAnsi="Arial"/>
          <w:b/>
          <w:bCs/>
          <w:sz w:val="22"/>
          <w:szCs w:val="22"/>
        </w:rPr>
        <w:t>FLEX Dakar Team</w:t>
        <w:tab/>
      </w:r>
      <w:r>
        <w:rPr>
          <w:rFonts w:cs="Arial" w:ascii="Arial" w:hAnsi="Arial"/>
          <w:sz w:val="22"/>
          <w:szCs w:val="22"/>
        </w:rPr>
        <w:t>2007. január 15.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flexdakarteam.hu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lexdakarteam.hu</w: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07:00Z</dcterms:created>
  <dc:creator>Campus</dc:creator>
  <dc:description/>
  <cp:keywords/>
  <dc:language>en-US</dc:language>
  <cp:lastModifiedBy>Campus</cp:lastModifiedBy>
  <dcterms:modified xsi:type="dcterms:W3CDTF">2007-01-15T21:11:00Z</dcterms:modified>
  <cp:revision>3</cp:revision>
  <dc:subject/>
  <dc:title/>
</cp:coreProperties>
</file>