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5146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k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 szakasz Néma – N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0 km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6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24 km (400 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k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. szakasz Néma – N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0 km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366 k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24 km (400 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akasz Néma - Néma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0" w:right="1466" w:hanging="0"/>
        <w:jc w:val="both"/>
        <w:rPr/>
      </w:pPr>
      <w:r>
        <w:rPr>
          <w:rFonts w:cs="Arial" w:ascii="Arial" w:hAnsi="Arial"/>
        </w:rPr>
        <w:t>Az utolsó mauritániai gyorsasági szakaszt is teljesítette a FLEX Dakar Team, mert a holnapi gyorsasági szakaszt a Dakar szervezőbizottsága korábban törölte.</w:t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térjünk még vissza a mai napra. A szakasz tele volt gyors, tempós részekkel és nagy ugratókkal, amit az oroszlános MAN élvezett és a pilóták arcára is olykor-olykor mosolyt csalt. Az egyik ilyen ugrató után azonban elmúlt a jókedvük, mert leérkezés után a szélvédő megrepedt és onnantól kezdve kicsit visszavettek a tempóból, nehogy menet közben kiessen a helyéről.</w:t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right="1466" w:hanging="0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Jobbágy Ákos:</w:t>
      </w:r>
      <w:r>
        <w:rPr>
          <w:rFonts w:cs="Arial" w:ascii="Arial" w:hAnsi="Arial"/>
        </w:rPr>
        <w:t xml:space="preserve"> "Sok autót és néhány kamiont meg tudtunk előzni, mert a mai tempós, ugratós szakaszra Balázs nagyon ráérzett. A törött szélvédőn kívül semmilyen más problémánk nincs, és hál istennek, mi sem vagyunk fáradtak."</w:t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i napot a csapat a 22. időeredménnyel zárta, kategóriában továbbra is a 10. helyen állnak.</w:t>
      </w:r>
    </w:p>
    <w:p>
      <w:pPr>
        <w:pStyle w:val="Normal"/>
        <w:spacing w:lineRule="auto" w:line="360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zerdán egy 280 km-es összekötő szakasz vár a mezőnyre Néma és Ayoun között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ind w:left="1260" w:right="1466" w:hanging="0"/>
        <w:rPr/>
      </w:pPr>
      <w:r>
        <w:rPr>
          <w:rFonts w:cs="Arial" w:ascii="Arial" w:hAnsi="Arial"/>
          <w:b/>
          <w:bCs/>
          <w:sz w:val="22"/>
          <w:szCs w:val="22"/>
        </w:rPr>
        <w:t>FLEX Dakar Team</w:t>
        <w:tab/>
      </w:r>
      <w:r>
        <w:rPr>
          <w:rFonts w:cs="Arial" w:ascii="Arial" w:hAnsi="Arial"/>
          <w:sz w:val="22"/>
          <w:szCs w:val="22"/>
        </w:rPr>
        <w:t>2007. január 16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flexdakarteam.hu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lexdakarteam.hu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9:00Z</dcterms:created>
  <dc:creator>Campus</dc:creator>
  <dc:description/>
  <cp:keywords/>
  <dc:language>en-US</dc:language>
  <cp:lastModifiedBy>Campus</cp:lastModifiedBy>
  <dcterms:modified xsi:type="dcterms:W3CDTF">2007-01-16T21:49:00Z</dcterms:modified>
  <cp:revision>5</cp:revision>
  <dc:subject/>
  <dc:title/>
</cp:coreProperties>
</file>