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5146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ka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 szakasz Ayoun – Ka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 km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257 k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 117 km (484 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1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ka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2. szakasz Ayoun – Ka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0 km -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257 k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 117 km (484 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szakasz Ayoun – Kayes</w:t>
      </w:r>
    </w:p>
    <w:p>
      <w:pPr>
        <w:pStyle w:val="Normal"/>
        <w:ind w:left="1260" w:right="14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aliban a FLEX Dakar Team; 4 mp-es különbség 257 km-en!</w:t>
      </w:r>
    </w:p>
    <w:p>
      <w:pPr>
        <w:pStyle w:val="Normal"/>
        <w:ind w:left="1260" w:right="146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ütörtöki (12. szakasz) Ayoun - Kayes közötti 484 km-es össz távból 257 km volt speciálszakasz, amit a csapat az eddigi legjobb afrikai eredménnyel teljesített! És ez még nem minden! a 19. helyről mindössze 4 mp-el maradtak le, mégpedig a szintén magyar Darázsi Zsolttól. Ez minden bizonnyal a legszorosabb különbség a kamionos kategóriában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 szakasz rajtja Mauritániában kezdődött és a célja Maliban ért véget. A táj radikálisan megváltozott az eddig megszokott sivatagos, dűnés terepet felváltotta a fás, szavannás környezet, ami helyenként a nagy monstrum kamionoknak néha bizony kellemetlen meglepetéseket okozhat. A csapat a tavalyi Dakar utolsó harmadában fogyasztotta el visszapillantó tükrei nagy részét, ami kivétel nélkül minden nap eltörött az útra benyúló fák és bokrok találkozásakor. A másik változás az eddigi szakaszokhoz képest, hogy csak a mai napon legalább 10 településen haladt át a mezőny, ahol a sebességet korlátozni kell 50, helyenként pedig 30 km/h-ra. Itt zero tolerancia van, azaz akár 1 km/h-ás sebességtúllépés a sebességzónában is komoly pénzbüntetést von maga után. Szerencsére Balázsék még egyszer sem lépték túl a sebességet ezekben a lassú zónákban, így időbüntetést sem kaptak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obbágy Ák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"A mai szakasz fás, szavannás rész volt, sok helyen a fák belógtak a fülke magasságában az útra, ezért a doboz néhány helyen megsérült, de szerencsére nem komolyan. </w:t>
      </w:r>
    </w:p>
    <w:p>
      <w:pPr>
        <w:pStyle w:val="Normal"/>
        <w:ind w:left="1260" w:right="14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lázs jó ritmust tudott felvenni, feküdt neki a mai rally versenyre is beillő szakasz. Navigációs szempontból nagyon nehéz volt a mai nap, sok volt a hasonló, párhuzamos út, az elejétől a végéig nagy figyelmet igényelt, nehogy letérjünk a helyes útvonalról. Mindenki egészséges és boldog a csapatban, és haladunk tovább Dakar felé"</w:t>
      </w:r>
    </w:p>
    <w:p>
      <w:pPr>
        <w:pStyle w:val="Normal"/>
        <w:ind w:left="1260" w:right="14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aszt a 20. leggyorsabbként teljesítette a csapat, összetettben egy helyet előrébb lépve a kategória 9. helyén állnak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teken este már Szenegálba érkezik a Dakar mezőnye, miután teljesíti a 13. szakaszt Ayoun és Tambacounda között 458 km össz táv, ebből 260 km speciálszakasz után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autoSpaceDE w:val="false"/>
        <w:ind w:left="1260" w:right="1466" w:hanging="0"/>
        <w:rPr/>
      </w:pPr>
      <w:r>
        <w:rPr>
          <w:rFonts w:cs="Arial" w:ascii="Arial" w:hAnsi="Arial"/>
          <w:b/>
          <w:bCs/>
          <w:sz w:val="22"/>
          <w:szCs w:val="22"/>
        </w:rPr>
        <w:t>FLEX Dakar Team</w:t>
        <w:tab/>
      </w:r>
      <w:r>
        <w:rPr>
          <w:rFonts w:cs="Arial" w:ascii="Arial" w:hAnsi="Arial"/>
          <w:sz w:val="22"/>
          <w:szCs w:val="22"/>
        </w:rPr>
        <w:t>2007. január 18.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flexdakarteam.hu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lexdakarteam.hu</w: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38:00Z</dcterms:created>
  <dc:creator>Campus</dc:creator>
  <dc:description/>
  <cp:keywords/>
  <dc:language>en-US</dc:language>
  <cp:lastModifiedBy>Campus</cp:lastModifiedBy>
  <dcterms:modified xsi:type="dcterms:W3CDTF">2007-01-18T20:42:00Z</dcterms:modified>
  <cp:revision>4</cp:revision>
  <dc:subject/>
  <dc:title/>
</cp:coreProperties>
</file>