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/>
        <w:t>számú végrehajtási uta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>Tisztelt Versenyzők, Túratársak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A verseny rajtideje a hatóságra tekintettel 2007.01.20  10 óra. Megjelenés 9 órakor kötel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 Menetlevélen megadott idők tájékoztató jellegűek, a T-online útvonal tervezőjével vannak kikalkulálva. Amennyiben az ott feltüntetett idő nem elég az egyénileg választott útvonalra, annyiban a 30 perc vis major időt lehet felhasználni. </w:t>
      </w:r>
      <w:r>
        <w:rPr>
          <w:color w:val="000000"/>
        </w:rPr>
        <w:t xml:space="preserve">Minden perc késés 10 pont büntetés, korai érkezés perceként 20pont büntetés, az egész versenyen max 30 </w:t>
      </w:r>
      <w:r>
        <w:rPr>
          <w:color w:val="000000"/>
          <w:sz w:val="26"/>
        </w:rPr>
        <w:t xml:space="preserve">percet lehet összesen késni. </w:t>
      </w:r>
      <w:r>
        <w:rPr>
          <w:color w:val="000000"/>
        </w:rPr>
        <w:t>Az nyeri a versenyt aki a legkevesebb büntető pontot szedi össze, holtverseny esetén, a kiegészítő különpróbák dönte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nnek a Túrának az a célja, hogy minden résztvevő célba érjen, ezért fokozottan felhívom a figyelmet a KRESZ vonatkozó előírásainak betartásá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rendező a Túra céljában, különpróbát írt elő, melynek eredményét az értékelésbe csak a holtverseny eldöntése céljából számí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 rendező a versenykiírásban megjelölt „benzin fogyás” mértéket, mint értékelési szempontot a verseny értékeléséből kihagyj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GYELEM!</w:t>
      </w:r>
    </w:p>
    <w:p>
      <w:pPr>
        <w:pStyle w:val="TextBody"/>
        <w:jc w:val="both"/>
        <w:rPr/>
      </w:pPr>
      <w:r>
        <w:rPr/>
        <w:t>A 2-es és 3-as szakaszon áthaladás ellenőrző pontok lettek telepítve, melyekről a tájékoztatás megtalálható a Menetlevélen. Aki az áthaladás ellenőrző pontot kihagyja, az 10 perc késésnek megfelelő büntetés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ŐELLENŐRZÉS:</w:t>
      </w:r>
    </w:p>
    <w:p>
      <w:pPr>
        <w:pStyle w:val="Normal"/>
        <w:jc w:val="both"/>
        <w:rPr>
          <w:color w:val="FF0000"/>
        </w:rPr>
      </w:pPr>
      <w:r>
        <w:rPr/>
        <w:t xml:space="preserve">Az egyes szakaszok céljában jól láthatóan kihelyezésre kerül a verseny hivatalos, központi ideje. A szakasz célba, a versenyző ideális időben kell, hogy beérkezzen. Beérkezésnek az számít, amikor a versenyző a menetlevelét átadja a célbeírást végző sportbírónak. Az átadás pillanatának perce számít érkezési időnek, a másodpercek nem kerülnek rögzítésre. </w:t>
      </w:r>
      <w:r>
        <w:rPr>
          <w:sz w:val="26"/>
        </w:rPr>
        <w:t>Az IE területet az beírást követően azonnal el kell hagy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z egyes szakaszok </w:t>
      </w:r>
      <w:r>
        <w:rPr>
          <w:color w:val="000000"/>
        </w:rPr>
        <w:t xml:space="preserve">(IE. Pontját) </w:t>
      </w:r>
      <w:r>
        <w:rPr/>
        <w:t xml:space="preserve">célját 10m-el megelőző </w:t>
      </w:r>
      <w:r>
        <w:rPr>
          <w:sz w:val="26"/>
        </w:rPr>
        <w:t xml:space="preserve"> </w:t>
      </w:r>
      <w:r>
        <w:rPr>
          <w:i/>
          <w:sz w:val="26"/>
        </w:rPr>
        <w:t>sárga tábla</w:t>
      </w:r>
      <w:r>
        <w:rPr/>
        <w:t xml:space="preserve"> mellett kötelezően meg kell állni és csak ezután lehet a gépkocsival az célbeíróhoz behajtani. A Menetlevélre feljegyzésre kerülnek a következők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A cél zóna tábla </w:t>
      </w:r>
      <w:r>
        <w:rPr>
          <w:i/>
          <w:sz w:val="26"/>
        </w:rPr>
        <w:t xml:space="preserve">( sárga) </w:t>
      </w:r>
      <w:r>
        <w:rPr>
          <w:i/>
        </w:rPr>
        <w:t>melletti megállás, azaz az Idő Ellenőrző zónához érkezés ideje.</w:t>
      </w:r>
      <w:r>
        <w:rPr/>
        <w:t xml:space="preserve"> Ez az idő lehet KORÁBBI, mint a versenyző ideális cél ideje, ez nem jár büntetéssel, hiszen a résztvevő itt köteles megállni és várakozni a zónába való behajtással az ideális célidő eléréséig. Az ideális cél idő elérésekor a versenyző a célbeíróhoz hajt és a Menetlevelét átadja, amelyet köteles visszakérni és a verseny végső céljában le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tényleges szakaszcél elérési ideje</w:t>
      </w:r>
      <w:r>
        <w:rPr/>
        <w:t>, azaz a perc, amelyben a versenyző a menetlevelet a célbeírónak átad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z útvonal idő</w:t>
      </w:r>
      <w:r>
        <w:rPr/>
        <w:t xml:space="preserve">. Azaz a rajt és a célba érés között eltelt id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vis major idő</w:t>
      </w:r>
      <w:r>
        <w:rPr/>
        <w:t xml:space="preserve">, azaz amit a versenyző ezen a címen bediktá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Az ideális célidő, </w:t>
      </w:r>
      <w:r>
        <w:rPr/>
        <w:t>azaz a rajtidő+a szakasz megtételére javasolt id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A hibaidő, </w:t>
      </w:r>
      <w:r>
        <w:rPr/>
        <w:t>azaz az ideális célidőhöz viszonyított késés, vagy korábbi érkezés percekben, előjel helyesen, tehát a korábbi érkezés  ”–„ jellel jelez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KIZÁRÁSOK</w:t>
      </w:r>
    </w:p>
    <w:p>
      <w:pPr>
        <w:pStyle w:val="Normal"/>
        <w:jc w:val="both"/>
        <w:rPr/>
      </w:pPr>
      <w:r>
        <w:rPr/>
        <w:t xml:space="preserve">A versenyző, vagy gépkocsi hibájából eredő, </w:t>
      </w:r>
      <w:r>
        <w:rPr>
          <w:color w:val="000000"/>
        </w:rPr>
        <w:t>30</w:t>
      </w:r>
      <w:r>
        <w:rPr/>
        <w:t xml:space="preserve"> percet meghaladó késés kizárással jár. Ebbe a 30 percbe nem számít bele a vis major idő! ( tehát 30 percet kitevő vis major esemény bekövetkezte esetében összesen 60 perc késé vezet a kizáráshoz) Kizárásra kerülnek azok, akik balesetet okoznak. </w:t>
      </w:r>
      <w:r>
        <w:rPr>
          <w:color w:val="000000"/>
        </w:rPr>
        <w:t>Az idő ellenőrző pontokon a sportbíró csak az utolsó résztvevő ideális idejét követő 60 perc elteltével bonthatja le az időellenőrző pontot. A túrából időtúllépés miatt kieső versenyző köteles az időtúllépést bejelenteni a rendezőnek telefonon vagy sms-ben, a rajtszáma és a kiesés helye megadásával. A e szabály ellen vétőket a szervező a következő versenytől való eltiltással is büntetheti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IDŐBÜNTETÉSEK</w:t>
      </w:r>
    </w:p>
    <w:p>
      <w:pPr>
        <w:pStyle w:val="Normal"/>
        <w:jc w:val="both"/>
        <w:rPr>
          <w:sz w:val="26"/>
        </w:rPr>
      </w:pPr>
      <w:r>
        <w:rPr/>
        <w:t>A rendező a verseny során ellenőrzi a résztvevők közlekedési magatartását. Amennyiben valamelyik résztvevőt a rendőrség sebesség túllépésért megbünteti, az időbüntetés mértéke percekben megegyezik a sebességtúllépés km/h-ban kifejezett mértékével, hacsak a túllépés meg nem haladja az 50%-ot, mely esetben a résztvevő kizárásra kerü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IHENŐ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akasz célideje és a következő szakasz rajtideje között maximálisan 10 perc telhet el, azaz ennyi idő áll a résztvevő rendelkezésére a menetkészség helyreállítására illetve egyéb szükségletei elintézésér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ÉRTÉKELÉS</w:t>
      </w:r>
    </w:p>
    <w:p>
      <w:pPr>
        <w:pStyle w:val="Normal"/>
        <w:jc w:val="both"/>
        <w:rPr/>
      </w:pPr>
      <w:r>
        <w:rPr/>
        <w:t xml:space="preserve">Az értékelés során a következő szempontok kerülnek figyelembe vételre </w:t>
      </w:r>
      <w:r>
        <w:rPr>
          <w:i/>
        </w:rPr>
        <w:t>sorrendben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eális id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orábbi érkez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ői érk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próba eredménye, ahol a helyezések időbüntetésként kerülnek figyelembe vételre ( tehát az első 1 perc büntetést kap a 2. 2 percet és így továb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er 2007.01.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illagtúra autósport Vezetősége s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51:00Z</dcterms:created>
  <dc:creator>Tukora János</dc:creator>
  <dc:description/>
  <dc:language>en-US</dc:language>
  <cp:lastModifiedBy>Tukora János</cp:lastModifiedBy>
  <cp:lastPrinted>2007-01-19T12:23:00Z</cp:lastPrinted>
  <dcterms:modified xsi:type="dcterms:W3CDTF">2007-01-19T11:56:00Z</dcterms:modified>
  <cp:revision>8</cp:revision>
  <dc:subject/>
  <dc:title>1</dc:title>
</cp:coreProperties>
</file>