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3519"/>
      </w:tblGrid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hu-HU"/>
              </w:rPr>
              <w:t>Vezető 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hu-HU"/>
              </w:rPr>
              <w:t>Vezető 2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Ágoston Ádá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Szakos Dénes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Albert Zoltán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Polgár Zoltán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Boda 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Dragon Ferenc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 xml:space="preserve">Bokor Sándor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Brilla Tibor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Czékmány Ernő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Czékmány Norbert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Farkas Zoltán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Ferenczi Olivér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Fehérvári László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Juhos Nikoletta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Ferenczi Jáno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Lavati Zoltán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Hámor Iván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Kovács András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Houdek Zoltán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Farkas Annamária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Jánosi Gergely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Kovács Krisztina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Jenei Péter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Jenei Tibor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Kovács Tamá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Kiss László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észáros Iván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Mészáros Szabolcs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Nagy Gábor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Nagy Attila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Nyéki József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Takács  Gábor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Oláh Tamá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Kovács Csilla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Orbán Ádá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Gavallér László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Pintér Zsófia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Kiss Márton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Romány Zoltán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Romány Ádám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Rozgonyi Jáno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Rozgonyi Richárd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Stojanov Baláz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Stojanov Tibor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Tarpai Csaba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Túza Annamária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Tündik Áko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Hanász Krisztián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Vida Zoltán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Borsos Krisztina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Tóth Attila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Tóth Péter</w:t>
            </w:r>
          </w:p>
        </w:tc>
      </w:tr>
      <w:tr>
        <w:trPr>
          <w:trHeight w:val="370" w:hRule="atLeast"/>
        </w:trPr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Csatári Ferenc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Szegedi Zso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0:00Z</dcterms:created>
  <dc:creator>Tukora János</dc:creator>
  <dc:description/>
  <dc:language>en-US</dc:language>
  <cp:lastModifiedBy>Tukora János</cp:lastModifiedBy>
  <cp:lastPrinted>2007-01-19T12:53:00Z</cp:lastPrinted>
  <dcterms:modified xsi:type="dcterms:W3CDTF">2007-01-19T13:48:00Z</dcterms:modified>
  <cp:revision>3</cp:revision>
  <dc:subject/>
  <dc:title>Vezető 1</dc:title>
</cp:coreProperties>
</file>