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24218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</w:rPr>
        <w:drawing>
          <wp:inline distT="0" distB="0" distL="0" distR="0">
            <wp:extent cx="291719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C Team Hungary                                                                  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média Motorsport Egyesület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senyey Zoltán – Tóth Zoltán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el Astra OPC N/3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skolc Rali, összefoglaló</w:t>
      </w:r>
    </w:p>
    <w:p>
      <w:pPr>
        <w:pStyle w:val="Normal"/>
        <w:ind w:left="-720" w:hanging="0"/>
        <w:rPr/>
      </w:pPr>
      <w:r>
        <w:rPr>
          <w:rFonts w:cs="Tahoma" w:ascii="Tahoma" w:hAnsi="Tahoma"/>
          <w:b/>
        </w:rPr>
        <w:t>2005. május 1.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tszerzés gondokkal tűzdelve</w:t>
      </w:r>
    </w:p>
    <w:p>
      <w:pPr>
        <w:pStyle w:val="Normal"/>
        <w:ind w:left="-720" w:hanging="0"/>
        <w:rPr/>
      </w:pPr>
      <w:r>
        <w:rPr>
          <w:rFonts w:cs="Tahoma" w:ascii="Tahoma" w:hAnsi="Tahoma"/>
          <w:i/>
        </w:rPr>
        <w:t xml:space="preserve">Sikeresen megszerezte első pontját kategóriájában az OPC Team Hungary csapata, Bessenyey Zoltán és Tóth Zoltán. A fiatal kettős az első szakaszon hibázott és egy árokjárás után további két gyorsaságit sérült futóművel teljesítettek, így komoly hátrányból kezdték a felzárkózást. A második napon már problémamentesen következtek egymás után a pályák, és a páros végül sikeresen megszerezte első ralis pontját.   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senyey Zoltán: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Elmondhatatlanul boldogok vagyunk, hiszen életünk második versenyén sikerült pontot szereznünk a kategóriánkban. Ez bizonyos kategóriákban nem lenne olyan nagy szó (A/8, A/6, A/7, Super1600), azonban 19 induló között érzésem szerint igen jó teljesítmény. Ugyanakkor nagyon haragszom magamra, hiszen csak az én hibámból nem vívhattunk a második napon a negyedik-ötödik helyért. Nagyon szerettem volna erősen kezdeni és ez megbosszulta magát, beestünk az árokba. Az autó elég komolyan sérült, de megbeszéltük Zolival, hogy amíg megy, nem adjuk fel. Szerencsénkre a kocsi kibírta a további 50 kilométert és a TRT (Tagai Racing Technology) szervize 10 perc alatt helyrehozta a gondokat. Onnantól sokkal jobban koncentráltam, hiszen nem követhettem el még egy hibát. A második nap végére már egészen versenyképes időket futottunk és végül a kategória nyolcadik helyén fejeztük be a Miskolc Ralit. Köszönöm mindenkinek, aki segítségünkre volt, és köszönöm Zolinak, hogy a forrófejűségem után is nyugtatgatott.”</w:t>
      </w:r>
    </w:p>
    <w:p>
      <w:pPr>
        <w:pStyle w:val="Normal"/>
        <w:ind w:left="-720" w:firstLine="1260"/>
        <w:rPr/>
      </w:pPr>
      <w:r>
        <w:rPr/>
        <w:t xml:space="preserve">   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Köszönet támogatóinknak: GM SouthEast Europe, Pirelli Hungary, Defend-Lock, autó MAGAZIN, Autó Modell Sport, Maxi Tuning, Observer Médiafigyelő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drawing>
          <wp:inline distT="0" distB="0" distL="0" distR="0">
            <wp:extent cx="1266190" cy="33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1105" cy="43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7940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8225" cy="51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15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7:10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5-01T17:13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696145</vt:r8>
  </property>
  <property fmtid="{D5CDD505-2E9C-101B-9397-08002B2CF9AE}" pid="3" name="_AuthorEmail">
    <vt:lpwstr>tothz@motorpresse.hu</vt:lpwstr>
  </property>
  <property fmtid="{D5CDD505-2E9C-101B-9397-08002B2CF9AE}" pid="4" name="_AuthorEmailDisplayName">
    <vt:lpwstr>Tóth Zoltán</vt:lpwstr>
  </property>
  <property fmtid="{D5CDD505-2E9C-101B-9397-08002B2CF9AE}" pid="5" name="_EmailSubject">
    <vt:lpwstr>Pirelli meg mi</vt:lpwstr>
  </property>
  <property fmtid="{D5CDD505-2E9C-101B-9397-08002B2CF9AE}" pid="6" name="_ReviewingToolsShownOnce">
    <vt:lpwstr/>
  </property>
</Properties>
</file>