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46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251460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kar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 szakasz Kayes - Tambacou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0 km 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260 k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– 18 km (458 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15pt;mso-wrap-distance-left:9.05pt;mso-wrap-distance-right:9.05pt;mso-wrap-distance-top:0pt;mso-wrap-distance-bottom:0pt;margin-top:2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kar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3. szakasz Kayes - Tambacou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80 km -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260 km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– 18 km (458 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szakasz Kayes - Tambacounda</w:t>
      </w:r>
    </w:p>
    <w:p>
      <w:pPr>
        <w:pStyle w:val="Normal"/>
        <w:ind w:left="1260" w:right="14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ind w:left="1260" w:right="11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negálba, a Dakar verseny utolsó afrikai országába ért a FLEX Dakar Team és a mezőny többi résztvevője, igaz még nem Dakarba, csak Tambacounda városába.</w:t>
      </w:r>
    </w:p>
    <w:p>
      <w:pPr>
        <w:pStyle w:val="NormlWeb"/>
        <w:ind w:left="1260" w:right="1106" w:hanging="0"/>
        <w:jc w:val="both"/>
        <w:rPr/>
      </w:pPr>
      <w:r>
        <w:rPr>
          <w:rFonts w:cs="Arial" w:ascii="Arial" w:hAnsi="Arial"/>
          <w:sz w:val="22"/>
          <w:szCs w:val="22"/>
        </w:rPr>
        <w:t>A tegnapi szavannás szakasz után a mai is hasonló terepviszonyokat tartogatott a versenyzőknek. Útra benyúló fák, ágak, néhol vízmosások nehezítették meg Szobi Balázsék dolgát, mert a kamionnak nagyobb térre van szüksége, mint az autós és motoros versenyzőknek. Navigációs szempontból a mai volt a legnehezebb, hasonlóan, mint tegnap, ma is sok volt a párhuzamos, hasonló nyomvonal, folyamatos koncentrálást igényelt.</w:t>
      </w:r>
    </w:p>
    <w:p>
      <w:pPr>
        <w:pStyle w:val="NormlWeb"/>
        <w:ind w:left="1260" w:right="1106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Szobi Balázs:</w:t>
      </w:r>
      <w:r>
        <w:rPr>
          <w:rFonts w:cs="Arial" w:ascii="Arial" w:hAnsi="Arial"/>
          <w:sz w:val="22"/>
          <w:szCs w:val="22"/>
        </w:rPr>
        <w:t xml:space="preserve"> ”</w:t>
      </w:r>
      <w:r>
        <w:rPr>
          <w:rFonts w:cs="Arial" w:ascii="Arial" w:hAnsi="Arial"/>
          <w:i/>
          <w:sz w:val="22"/>
          <w:szCs w:val="22"/>
        </w:rPr>
        <w:t>Az egész nap egy nagy türelemjáték volt, mert az összetettben több mint 70 óra gyorsasági szakaszon eltöltött versenyidő után 4 kamionos egység is 40 percen belül van tőlünk, mégpedig mindannyian mögöttünk. Ennek tudatában nehéz úgy vezetni, nehogy árokba vagy gödörbe essünk, esetleg összetörtük az MAN-t, de azért időt se veszítsünk a többiekhez képest. Örülök, és elégedett vagyok azzal, hogy a reggel kitűzött célt teljesíteni tudtuk. Holnap estére is szeretnénk ebben a kis élbolyban megtartani a vezető helyünket, de nem mindenáron; majd meglátjuk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lWeb"/>
        <w:ind w:left="1260" w:right="11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i gyorsaságin a 22. helyen értek célba, kategóriájukban pedig már az 5. helyen állnak.</w:t>
      </w:r>
    </w:p>
    <w:p>
      <w:pPr>
        <w:pStyle w:val="NormlWeb"/>
        <w:ind w:left="1260" w:right="11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on a mezőny Tambacounda városából 576 km össztáv, ebből 225 km gyorsasági szakasz után érkezik meg Dakar-ba, amit már mindenki nagyon vár. </w:t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autoSpaceDE w:val="false"/>
        <w:ind w:left="1260" w:right="1466" w:hanging="0"/>
        <w:rPr/>
      </w:pPr>
      <w:r>
        <w:rPr>
          <w:rFonts w:cs="Arial" w:ascii="Arial" w:hAnsi="Arial"/>
          <w:b/>
          <w:bCs/>
          <w:sz w:val="22"/>
          <w:szCs w:val="22"/>
        </w:rPr>
        <w:t>FLEX Dakar Team</w:t>
        <w:tab/>
      </w:r>
      <w:r>
        <w:rPr>
          <w:rFonts w:cs="Arial" w:ascii="Arial" w:hAnsi="Arial"/>
          <w:sz w:val="22"/>
          <w:szCs w:val="22"/>
        </w:rPr>
        <w:t>2007. január 19.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flexdakarteam.hu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flexdakarteam.hu</w:t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2:11:00Z</dcterms:created>
  <dc:creator>Campus</dc:creator>
  <dc:description/>
  <cp:keywords/>
  <dc:language>en-US</dc:language>
  <cp:lastModifiedBy>Campus</cp:lastModifiedBy>
  <dcterms:modified xsi:type="dcterms:W3CDTF">2007-01-19T22:19:00Z</dcterms:modified>
  <cp:revision>4</cp:revision>
  <dc:subject/>
  <dc:title/>
</cp:coreProperties>
</file>