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ge">
              <wp:posOffset>100965</wp:posOffset>
            </wp:positionV>
            <wp:extent cx="735711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11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029200" cy="7200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007 január 2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eharangoz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Minor Suzuki Treff Motorspor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Ollé Sasa-Kerék Baláz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Suzuki Swift Super16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Indul a Suzuki Swift gyári projekt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z Ollé Sasa-Kerék Balázs kettős mellett minden maradt a régi: a márka, a csapat, a szponzorok és a feltűnő sárga szín, igen ám, de ez a szín egy csinosabb formát takar. Tavalyi vágyuk teljesült, ezúttal a magyar közönség előtt már bemutatott Suzuki Swifttel csapnak a „lovak”, azaz a lóerők közé. Igaz ezt már egy nagyobb teamben, a Suzuki gyár támogatásával teszik, hiszen a Suzuki ZRt. célja, hogy továbbra is a márka legyen a Super1600-as kategória bajnok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llé Sasa-Kerék Balázs: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„A 2006-os teljesítménynek köszönhetően, szponzoraink továbbra is mellettük állnak, -még egy kérdéses-, de szerencsére újabb magyar illetve német támogatók is mögénk sorakoztak. Így az új belépő szponzorok miatt, a design még némileg változik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007-ben minden hazai versenyen rajthoz állunk, nincs veszélyben az indulásunk, sőt egy világbajnoki futamot is célul tűztünk ki, ami valószínűleg a már megismert Deutschland Rallye lesz. A Swifttel még közelebbi barátságot kell kötnünk, nekünk és a csapatnak egyaránt, ezért az összes futamra a Suzuki Europe készíti fel. Mivel a Swifttel még nem sikerült tesztelnünk, nincsenek beállításaink sem, így az év során a szerelőink is elsajátítják a fortélyokat, hogy egyre profibbakká váljunk, ne forduljanak elő beállításokból adódó bakik.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okkal komolyabban veszik az idényt: jobban felkészülnek, koncentrálnak, így a fizikai edzéseket már el is kezdték: Sasa rendszeresen lovagol, míg Balázs futni jár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</w:rPr>
                              <w:t>Úgy hallottuk, hogy a kategóriában mindenki top autóval „érkezik”, ezért mindent megteszünk, hogy a lehető legösszeszedettebben, a lehető legjobb eredménnyel zárjunk. Reméljünk a Swift segít ebben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!”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Köszönjük támogatóinknak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További információk: </w:t>
                            </w:r>
                            <w:r>
                              <w:rPr>
                                <w:rFonts w:cs="Arial" w:ascii="Arial" w:hAnsi="Arial"/>
                              </w:rPr>
                              <w:t>Papp Zsuzsa 06-30-239-58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 rendszeresen frissülő honlapunkon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ollesasa.hu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–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67pt;mso-wrap-distance-left:9.05pt;mso-wrap-distance-right:9.05pt;mso-wrap-distance-top:0pt;mso-wrap-distance-bottom:0pt;margin-top: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2007 január 29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eharangozó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  <w:t>Minor Suzuki Treff Motorspor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  <w:t>Ollé Sasa-Kerék Baláz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 Black" w:hAnsi="Arial Black"/>
                        </w:rPr>
                        <w:t>Suzuki Swift Super16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  <w:t>Indul a Suzuki Swift gyári projekt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Az Ollé Sasa-Kerék Balázs kettős mellett minden maradt a régi: a márka, a csapat, a szponzorok és a feltűnő sárga szín, igen ám, de ez a szín egy csinosabb formát takar. Tavalyi vágyuk teljesült, ezúttal a magyar közönség előtt már bemutatott Suzuki Swifttel csapnak a „lovak”, azaz a lóerők közé. Igaz ezt már egy nagyobb teamben, a Suzuki gyár támogatásával teszik, hiszen a Suzuki ZRt. célja, hogy továbbra is a márka legyen a Super1600-as kategória bajnok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Ollé Sasa-Kerék Balázs: </w:t>
                      </w:r>
                      <w:r>
                        <w:rPr>
                          <w:rFonts w:cs="Arial" w:ascii="Arial" w:hAnsi="Arial"/>
                        </w:rPr>
                        <w:t xml:space="preserve">„A 2006-os teljesítménynek köszönhetően, szponzoraink továbbra is mellettük állnak, -még egy kérdéses-, de szerencsére újabb magyar illetve német támogatók is mögénk sorakoztak. Így az új belépő szponzorok miatt, a design még némileg változik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2007-ben minden hazai versenyen rajthoz állunk, nincs veszélyben az indulásunk, sőt egy világbajnoki futamot is célul tűztünk ki, ami valószínűleg a már megismert Deutschland Rallye lesz. A Swifttel még közelebbi barátságot kell kötnünk, nekünk és a csapatnak egyaránt, ezért az összes futamra a Suzuki Europe készíti fel. Mivel a Swifttel még nem sikerült tesztelnünk, nincsenek beállításaink sem, így az év során a szerelőink is elsajátítják a fortélyokat, hogy egyre profibbakká váljunk, ne forduljanak elő beállításokból adódó bakik.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okkal komolyabban veszik az idényt: jobban felkészülnek, koncentrálnak, így a fizikai edzéseket már el is kezdték: Sasa rendszeresen lovagol, míg Balázs futni jár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„</w:t>
                      </w:r>
                      <w:r>
                        <w:rPr>
                          <w:rFonts w:cs="Arial" w:ascii="Arial" w:hAnsi="Arial"/>
                        </w:rPr>
                        <w:t>Úgy hallottuk, hogy a kategóriában mindenki top autóval „érkezik”, ezért mindent megteszünk, hogy a lehető legösszeszedettebben, a lehető legjobb eredménnyel zárjunk. Reméljünk a Swift segít ebben</w:t>
                      </w: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  <w:r>
                        <w:rPr>
                          <w:rFonts w:cs="Arial" w:ascii="Arial" w:hAnsi="Arial"/>
                        </w:rPr>
                        <w:t xml:space="preserve">!” </w:t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Köszönjük támogatóinknak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 xml:space="preserve">További információk: </w:t>
                      </w:r>
                      <w:r>
                        <w:rPr>
                          <w:rFonts w:cs="Arial" w:ascii="Arial" w:hAnsi="Arial"/>
                        </w:rPr>
                        <w:t>Papp Zsuzsa 06-30-239-582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 rendszeresen frissülő honlapunkon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ollesasa.hu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–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2005. június 4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llesasa.hu/" TargetMode="External"/><Relationship Id="rId4" Type="http://schemas.openxmlformats.org/officeDocument/2006/relationships/hyperlink" Target="http://www.ollesasa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1:59:00Z</dcterms:created>
  <dc:creator>bruni</dc:creator>
  <dc:description/>
  <dc:language>en-US</dc:language>
  <cp:lastModifiedBy>ofi</cp:lastModifiedBy>
  <cp:lastPrinted>2005-05-30T18:52:00Z</cp:lastPrinted>
  <dcterms:modified xsi:type="dcterms:W3CDTF">2007-01-30T11:59:00Z</dcterms:modified>
  <cp:revision>2</cp:revision>
  <dc:subject/>
  <dc:title/>
</cp:coreProperties>
</file>