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8000"/>
          <w:sz w:val="32"/>
          <w:szCs w:val="32"/>
        </w:rPr>
      </w:pPr>
      <w:r>
        <w:rPr>
          <w:rFonts w:cs="Arial Black" w:ascii="Arial Black" w:hAnsi="Arial Black"/>
          <w:color w:val="008000"/>
          <w:sz w:val="32"/>
          <w:szCs w:val="32"/>
        </w:rPr>
        <w:t xml:space="preserve">A Bihacker Autósport Egyesület várja Rallye2-es versenyzők jelentkezését! 4db térítésmentes licenc Rallye2-es versenyzőknek: </w:t>
      </w:r>
    </w:p>
    <w:p>
      <w:pPr>
        <w:pStyle w:val="Normal"/>
        <w:rPr>
          <w:rFonts w:ascii="Arial Black" w:hAnsi="Arial Black" w:cs="Arial Black"/>
          <w:color w:val="008000"/>
          <w:sz w:val="32"/>
          <w:szCs w:val="32"/>
        </w:rPr>
      </w:pPr>
      <w:r>
        <w:rPr>
          <w:rFonts w:cs="Arial Black" w:ascii="Arial Black" w:hAnsi="Arial Black"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7-es évben térítésmentesen juttatunk licenchez két Rallye2-es versenyzőpárost! Az ezzel kapcsolatos e-maileket a bihackerv@t-email.hu címre kérjük elküldeni! A jelentkezéseket 2007 február 6-ig 14h-ig fogadjuk el és ezután értesítjük azt a két szerencsés versenyzőpárost akinek idén nem kell licencdíjat fizetnie. Távolabbi terveink között szerepel, hogy jövőre még több versenyzőnek adjunk ilyen lehetőséget az utánpótlásmezőnyből! Kérjük a bemutatkozó e-mailben megfogalmazni a következők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övid leírás a versenyzői múlt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2007-es évben a Rallye2-es bajnokság mely versenyein terveznek indul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gyé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ly módon hozzánk igazolt versenyzők, versenyen való részvételének aktív szervezését és koordinálását is vállaljuk a lehetőségekhez mérten! A fejleményekről a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easyright.hu</w:t>
        </w:r>
      </w:hyperlink>
      <w:r>
        <w:rPr>
          <w:rFonts w:cs="Arial" w:ascii="Arial" w:hAnsi="Arial"/>
        </w:rPr>
        <w:t xml:space="preserve"> oldalon a </w:t>
      </w:r>
      <w:hyperlink r:id="rId3">
        <w:r>
          <w:rPr>
            <w:rStyle w:val="InternetLink"/>
            <w:rFonts w:cs="Arial" w:ascii="Arial" w:hAnsi="Arial"/>
          </w:rPr>
          <w:t>Hírek</w:t>
        </w:r>
      </w:hyperlink>
      <w:r>
        <w:rPr>
          <w:rFonts w:cs="Arial" w:ascii="Arial" w:hAnsi="Arial"/>
        </w:rPr>
        <w:t xml:space="preserve"> menüpontba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dvözlett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acker Vik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jtei Pé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sület elnö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vezet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.február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right.hu/" TargetMode="External"/><Relationship Id="rId3" Type="http://schemas.openxmlformats.org/officeDocument/2006/relationships/hyperlink" Target="http://www.easyright.hu/hirek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41:00Z</dcterms:created>
  <dc:creator>Bihacker Viktor</dc:creator>
  <dc:description/>
  <dc:language>en-US</dc:language>
  <cp:lastModifiedBy>Bihacker Viktor</cp:lastModifiedBy>
  <dcterms:modified xsi:type="dcterms:W3CDTF">2007-02-03T09:04:00Z</dcterms:modified>
  <cp:revision>4</cp:revision>
  <dc:subject/>
  <dc:title>A Bihacker Autósport Egyesület várja Rallye2-es versenyzők jelentkezését</dc:title>
</cp:coreProperties>
</file>