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óbert–Tóth Imre, Suzuki Ignis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tóközle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Vb-s autó a Suzuki Világ szalonba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állításra került Bútor Róbert és Tóth Imre Wales Ralin használt Suzuki Ignis S1600-as autó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autót, amivel a páros a JWRC kategóriában a hatodik helyet szerezte meg a világbajnoki futamon, a Suzuki Világ új autószalonjában tekintheti meg minden érdeklődő, Budaörsö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Arial" w:hAnsi="Arial" w:cs="Arial"/>
          <w:i/>
          <w:i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i/>
        </w:rPr>
        <w:t>További információért és jogdíjmentesen felhasználható képért kérem, hívja Mihályi Csabát a 30-5609082-es telefonszám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5:00Z</dcterms:created>
  <dc:creator/>
  <dc:description/>
  <cp:keywords/>
  <dc:language>en-US</dc:language>
  <cp:lastModifiedBy>hallgato</cp:lastModifiedBy>
  <dcterms:modified xsi:type="dcterms:W3CDTF">2007-01-31T10:59:00Z</dcterms:modified>
  <cp:revision>4</cp:revision>
  <dc:subject/>
  <dc:title>Bútor Rallye Team</dc:title>
</cp:coreProperties>
</file>