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828800</wp:posOffset>
            </wp:positionV>
            <wp:extent cx="7360285" cy="10401300"/>
            <wp:effectExtent l="0" t="0" r="0" b="0"/>
            <wp:wrapNone/>
            <wp:docPr id="1" name="levelpapir_u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velpapir_u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Renault Clio próba</w:t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zvegtrzs2"/>
        <w:rPr>
          <w:color w:val="000080"/>
        </w:rPr>
      </w:pPr>
      <w:r>
        <w:rPr>
          <w:color w:val="000080"/>
        </w:rPr>
        <w:t>Borsi Gergő kipróbálta a csapat új szerzeményét egy Renault Clio Ragnotti N3-as versenyautót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„</w:t>
      </w:r>
      <w:r>
        <w:rPr>
          <w:rFonts w:cs="Century Gothic" w:ascii="Century Gothic" w:hAnsi="Century Gothic"/>
          <w:b/>
          <w:color w:val="000080"/>
        </w:rPr>
        <w:t>Csapatunk, többek között, négy ehhez hasonló versenyautó bérbeadását tűzte ki célul a 2007-es évre. Gondoltam, sokkal több információval láthatom el leendő bérlőinket, ha magam is kipróbálom mit tud ez a kis méregzsák. Minden porcikáján érezni, hogy egy igazi gyári autóról van szó, és annak ellenére, hogy „N”-es, hamisítatlan versenyautó „feeling” keríti hatalmába a vezetőt. 195 lóerős motorja folyamatos teljesítmény leadást nyújt, és rövid áttételezésű sadev váltóval és sperrel tökéletes hajtásláncot biztosít. Az autó könnyű súlya gyorsuláskor, féktávon és kanyarban is, kiváló menetteljesítményeket garantál. Remélhetőleg a Magyar Bajnokságban kiváló eredményekkel tudják majd ezek a Renault-ok kényeztetni csapatunkat és bérlőinket.”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Külön öröm számunkra, hogy ez évtől egy új támogató 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DELTA ELEKTRONIK Kft is segíti sikeres versenyzésünket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entury Gothic" w:ascii="Century Gothic" w:hAnsi="Century Gothic"/>
            <w:b/>
            <w:bCs/>
            <w:color w:val="000080"/>
            <w:sz w:val="28"/>
          </w:rPr>
          <w:t>www.borsirally.hu</w:t>
        </w:r>
      </w:hyperlink>
      <w:r>
        <w:rPr>
          <w:rFonts w:cs="Century Gothic" w:ascii="Century Gothic" w:hAnsi="Century Gothic"/>
          <w:b/>
          <w:bCs/>
          <w:color w:val="000080"/>
          <w:sz w:val="28"/>
        </w:rPr>
        <w:tab/>
        <w:tab/>
        <w:tab/>
        <w:t>media@borsirally.hu</w:t>
      </w:r>
    </w:p>
    <w:sectPr>
      <w:type w:val="nextPage"/>
      <w:pgSz w:w="11906" w:h="16838"/>
      <w:pgMar w:left="900" w:right="3806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color w:val="333399"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Century Gothic" w:hAnsi="Century Gothic" w:cs="Century Gothic"/>
      <w:b/>
      <w:color w:val="333399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sirall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46:00Z</dcterms:created>
  <dc:creator>Boncz Elek</dc:creator>
  <dc:description/>
  <dc:language>en-US</dc:language>
  <cp:lastModifiedBy>Boncz Elek</cp:lastModifiedBy>
  <dcterms:modified xsi:type="dcterms:W3CDTF">2007-02-06T20:03:00Z</dcterms:modified>
  <cp:revision>6</cp:revision>
  <dc:subject/>
  <dc:title> </dc:title>
</cp:coreProperties>
</file>