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Kazár Miklós–ifj. Angyalfi Károly </w:t>
      </w:r>
    </w:p>
    <w:p>
      <w:pPr>
        <w:pStyle w:val="Normal"/>
        <w:rPr>
          <w:rFonts w:ascii="Arial" w:hAnsi="Arial" w:cs="Arial"/>
        </w:rPr>
      </w:pPr>
      <w:r>
        <w:rPr>
          <w:rFonts w:cs="Arial" w:ascii="Arial" w:hAnsi="Arial"/>
        </w:rPr>
        <w:t>Mitsubishi Lancer Evo VI</w:t>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óvirág Rali, 2007. március 10-11.</w:t>
      </w:r>
    </w:p>
    <w:p>
      <w:pPr>
        <w:pStyle w:val="Normal"/>
        <w:rPr>
          <w:rFonts w:ascii="Arial" w:hAnsi="Arial" w:cs="Arial"/>
        </w:rPr>
      </w:pPr>
      <w:r>
        <w:rPr>
          <w:rFonts w:cs="Arial" w:ascii="Arial" w:hAnsi="Arial"/>
        </w:rPr>
        <w:t>előzetes</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Megmérettetés ezúttal komoly versenyen</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b w:val="false"/>
          <w:b w:val="false"/>
        </w:rPr>
      </w:pPr>
      <w:r>
        <w:rPr/>
        <w:t>Első alkalommal áll rajthoz Kazár Miklós és ifj. Angyalfi Károly rali bajnoki futamon. A Szilveszter Rali kétszeres győztes párosa ezúttal a rali-túra bajnokság szezonnyitó futamán, a Hóvirág Ralin mérkőzik meg az ellenfelekk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zár Miklós: </w:t>
      </w:r>
      <w:r>
        <w:rPr>
          <w:rFonts w:cs="Arial" w:ascii="Arial" w:hAnsi="Arial"/>
        </w:rPr>
        <w:t xml:space="preserve">– Már korábban is terveztük (ifj. Angyalfi) Karcsival, hogy nem csak a Mikulás és a Szilveszter ralikon állunk rajthoz, hanem, ha lehet, akkor több versenyen is. Most a partnereinktől kaptunk egy lehetőséget, hogy a Hóvirág Ralin indulhassunk, amivel örömmel élünk. A verseny egyik pályája megegyezik a Szilveszter Raliéval, amit Karcsival kétszer nyertünk meg, előtte pedig egyszer quaddal is nyertem rajta, úgyhogy ez a szakasz ismerős lesz. A verseny rendezőjével, Füredi Andrással is jóban vagyunk, nagyon szeretem a versenyeit, úgyhogy tényleg minden feltétel adott arra, hogy egy jó futamon vegyünk részt. A mezőny, úgy gondolom, hogy egy kicsit erősebb lesz, mint amilyen azokon a versenyeken volt, ahol eddig indultunk. Éppen ezért nagyobb is a kihívás. Ugyanazzal az A8-as Mitsubishivel fogunk rajthoz állni, amivel eddig is versenyeztünk. Ha lesz még a rali szezon előtt vagy után szimpatikus verseny, akkor még több futamon is rajthoz állhatunk. Év közben, nem hiszem, hogy lesz rá időnk, bár egy jó murvás versenyen szeretnénk elindulni, úgyhogy azért lehet, hogy kivételt teszünk.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gyüttműködő partnerek: Dél-Borsod Trans, Hell Energy Drink, Full-Gas Suzuki, Mars Trans, Pendola Holding, Mammut Bevásárló és Szórakoztató Központ, Talentis, E. N. H. Zrt., Jánosik és Társai Kft, FK Raszter Zrt, Szemerey Transport, Adeptus Zrt, Mitsubishi Miskolc, Goodridge fékcsőszettek, X-BIKE, H-Weld Holding, Mega Fuvarozó Kft., Murphy’s Pub</w:t>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r>
        <w:rPr>
          <w:rFonts w:cs="Arial" w:ascii="Arial" w:hAnsi="Arial"/>
          <w:sz w:val="20"/>
          <w:szCs w:val="20"/>
        </w:rPr>
        <w:t xml:space="preserve">, </w:t>
      </w:r>
      <w:hyperlink r:id="rId3">
        <w:r>
          <w:rPr>
            <w:rStyle w:val="InternetLink"/>
            <w:rFonts w:cs="Arial" w:ascii="Arial" w:hAnsi="Arial"/>
            <w:sz w:val="20"/>
            <w:szCs w:val="20"/>
          </w:rPr>
          <w:t>www.kazarmiki.h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http://www.kazarmik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44:00Z</dcterms:created>
  <dc:creator/>
  <dc:description/>
  <cp:keywords/>
  <dc:language>en-US</dc:language>
  <cp:lastModifiedBy>hallgato</cp:lastModifiedBy>
  <dcterms:modified xsi:type="dcterms:W3CDTF">2007-02-15T14:27:00Z</dcterms:modified>
  <cp:revision>9</cp:revision>
  <dc:subject/>
  <dc:title>Kazár Miklós</dc:title>
</cp:coreProperties>
</file>