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II. Hóvirág Rallye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gyoród, 2007. 03. 10. – 1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j, új, új!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gy várakozás előzte meg a CONRAD Rali-Túra Bajnokság évadnyitó futamát. A tavalyi második helyezett, ifjabb Érdi Tiborról még csak rebesgették egy darabig, hogy idén nem indul, 2006 abszolút bajnokáról, Bosch Péterről pedig már biztosan tudni lehetett, hogy nem lesz a mezőnyben. De több kategória győztese jelentette be, hogy idén nem végi meg a címét. Ilyen A/3 és az A/Lada kupa bajnoka, Hibján József, Az N/1 győztese, Oberling Attila, a H/1 és a H/Lada kupa tavalyi legjobbja, Nagy Mátyás, és Puskádi János az N/2 kategória éllovasa. Ez nemcsak azt jelentette, hogy új élmezőny alakulhat majd ki a versenyek minden szintjén, hanem, hogy tulajdonképpen bárkinek állhat a zászl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érdeklődésről csak annyit, hogy még egy tudakozó szolgáltatás egy munkatársa is felhívott, hogy információkat kérjen, mert egy ügyfelük telefonon próbálta megtudni, hogy tulajdonképpen mi is lesz a hétvégén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én több változás is vár a mezőnyre. Az első és legfontosabb, hogy az időt ezentúl tizedmásodpercekben mérjük, az eddigi másodpercek helyett. Ez sokkal jobban kihangsúlyozza majd az amúgy is szoros meccseket a futamok során.</w:t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k vonalában is változás fogadta őket. A Hungaroring-i gyors vonala, a tavalyival ellentétben idén nem ment be a ring kapukkal elzárt területére, hanem teljes egészében a körülötte lévő szervizutakon zajlott. A már-már hagyományosnak számító Nagytarcsa-Isaszeg szakasz tulajdonképpen ugyanaz volt, mint 2006-ba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on még nagyon szomorú időben készülhettek a versenyzők. Esett az eső egész nap, szürke volt minden, de a vasárnapi verőfényes napsütés kárpótolt mindenki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ugyan többeket megtréfált, hogy az első körben még csúszós, nyálkás úton versenyeztek, de napközben ez folyamatosan száradt fel. Talán emiatt is lehet, hogy a reggeli 87 rajtolóból a nap végére 69-en maradtak, ami nem is jelent olyan sok kieső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gtöbben műszaki okok miatt álltak ki, a becsúszások és a beesések nem volt gyakoriak. Gyuriczky Zsolt és Pintér Szilvia egy Skoda Favorittal a kisebbséghez tartozott, mert ők bizony árokba csúsztak, és ott búcsúztak a III. Hóvirág Rallye-t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mák Tamás a VFTS-sel egyike a nagyon szerencséseknek, hiszen nekik rögtön a második szakaszon a gyors közepén ment tönkre a váltójuk, de kiértek, megjavították, és be is fejezhették a nyitó futam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gyors után néhány versenyzővel beszélgettünk a szervizb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atár István:</w:t>
      </w:r>
      <w:r>
        <w:rPr>
          <w:rFonts w:cs="Arial" w:ascii="Arial" w:hAnsi="Arial"/>
        </w:rPr>
        <w:t xml:space="preserve"> „Eddig jó volt, most kezdünk javulni magunkhoz képest, sok féktávot elrontogattunk. Meg a váltóval van valami probléma, és nem tudom… Időnként a hármas, négyes eltűnik, tehát újra kell kezdeni. A második körben jobban ment, javítottunk sokat, mert az első nagyon nyálkás is volt. Ezzel a váltó dooggal nem nagyon tudunk mit kezdeni, de ez már a múlt héten is volt, remélem kibírja a végéig. A legfontosabb most a célba érés, mert tavaly itt kiestünk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ezriczky Zoltán:</w:t>
      </w:r>
      <w:r>
        <w:rPr>
          <w:rFonts w:cs="Arial" w:ascii="Arial" w:hAnsi="Arial"/>
        </w:rPr>
        <w:t xml:space="preserve"> „Az első két gyors katasztrófa volt, mert nem elég, hogy nem mentem jól, még el is gumiztuk magunkat. Nagyon csúszkáltunk és két nagyon régi gumi került fel. Most a második körre kezdtünk magunkra találni az esésünk óta, és most a kocsi is jó volt. De javultunk, az eredményünk is mutatja, itt a negyedik gyorson sikerült adnunk a Palinak 4 másodpercet. Fejlődnünk kell, javulnunk, újra visszarázódni, remélem jó úton haladunk. Hogy nincsenek itt a tavalyiak, így az elvárások velünk szemben nőttek szerintem, de a többiek is nagyon jó pilóták, nagyon jó autókkal. Jó, ha jó erős a mezőny, de azt hiszem, és remélem, hogy beleférünk az elejébe. Bízom benne, hogy az utolsó két gyorson még tudunk javulni, de ha ez a mostani marad az eredmény, akkor is elégedettek leszünk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ovász Pál:</w:t>
      </w:r>
      <w:r>
        <w:rPr>
          <w:rFonts w:cs="Arial" w:ascii="Arial" w:hAnsi="Arial"/>
        </w:rPr>
        <w:t xml:space="preserve"> „Az első nem ment jól, de ezt tudtuk. A másodikon azt hittünk, jobban megy majd, ehhez képest ott elkezdtünk kapni… Nem tudom, a többiek gyorsultak. A következőben felteszünk két új gumit, és szeretnénk megtartani ezt az eredményt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jmel Tibor:</w:t>
      </w:r>
      <w:r>
        <w:rPr>
          <w:rFonts w:cs="Arial" w:ascii="Arial" w:hAnsi="Arial"/>
        </w:rPr>
        <w:t xml:space="preserve"> „Jól ment az első kettő, kicsit óvatosak voltunk, de az elvártnak megfelelően állunk az időnk szerint. Kategóriában Határ Pista, meg az M3-as BMW ver minket, de az autók közti különbség nagy, így érthető a dolog. A második körben bátrabbak voltunk, nem féltünk, hogy lesz víz, meg ilyenek. Szerintem a nézőket is kiszolgáltuk, a látványra is próbáltunk menni, mert a családomtól például kapok, ha nincs bemutató, úgyhogy ahol lehetett, színeztük…</w:t>
      </w:r>
      <w:r>
        <w:rPr>
          <w:rFonts w:eastAsia="Wingdings" w:cs="Wingdings" w:ascii="Wingdings" w:hAnsi="Wingdings"/>
        </w:rPr>
        <w:t>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ál József:</w:t>
      </w:r>
      <w:r>
        <w:rPr>
          <w:rFonts w:cs="Arial" w:ascii="Arial" w:hAnsi="Arial"/>
        </w:rPr>
        <w:t xml:space="preserve"> „Az első elég óvatosra sikerült, a másodikra jobban tudtunk menni. A Bokor Zsoltival már tudtunk harcolni, nem kaptunk annyit. A ring hátsó részéve, a gödrössel nem nagyon tudok mit kezdeni. De igyekszünk még gyorsulni egy kicsit az utolsó körre.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jmel Tibor az Opel Asconával végülis nem tudta befogni az M3-s BMW-vel versenyző Szőllősi Tibort és Besnyi Tamást , így ez utóbbi páros lett az ötödik, Tajmelnek meg kellett elégednie a hatodik – ám még jócskán pontot érő helyezésé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tár Istvánt, aki tavaly itt kiesett, senki nem rendíthette meg a negyedik helyén, így ő ezzel ért cél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újonc Tóth László egész napra kibérelte a szakasz második-harmadik helyét, mikor-hogy, így aztán összesítésben is a harmadik helyen tudott végez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vász Pál és Mezriczky Zoltán nagyon igazságosak voltak egymással: 3-3 szakaszgyőzelmet arattak a III. Hóvirág Rallye-n. Ám az időeredmények Lovászéknak kedveztek, így Mezriczkyéknek be kellett érniük a végső második helyezéssel. A célbaérkezés után az elsők értékelték a napjuka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atár István:</w:t>
      </w:r>
      <w:r>
        <w:rPr>
          <w:rFonts w:cs="Arial" w:ascii="Arial" w:hAnsi="Arial"/>
        </w:rPr>
        <w:t xml:space="preserve"> „Ennél jobban nem ment volna, elégedettek vagyunk ezzel a teljesítménnyel. A papírforma úgy néz ki, beigazolódott. A váltón a végére állítgattunk, így valamivel jobb lett, de ami még fontosabb, kibírta. Ezen a pályán meg egyébként sem tudtam volna jobban menni, mert szerintem kevés rajta a kanyar…</w:t>
      </w:r>
      <w:r>
        <w:rPr>
          <w:rFonts w:eastAsia="Wingdings" w:cs="Wingdings" w:ascii="Wingdings" w:hAnsi="Wingdings"/>
        </w:rPr>
        <w:t>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óth László: </w:t>
      </w:r>
      <w:r>
        <w:rPr>
          <w:rFonts w:cs="Arial" w:ascii="Arial" w:hAnsi="Arial"/>
        </w:rPr>
        <w:t>„Életem második rali versenyén vagyok túl. Az első a Mikluás Rali volt, úgyhogy túrában most mentem először. Előtte teniszeztem, és az autóversenyhez nem sok közöm volt. Most ültem negyedszer ebben az autóban, és először aszfalton. Ezen a hétvégén az rögtön kiderült, hogy jobban kell majd a jövőben tréningeznem, nem olyan dekoncentráltan, mint most tettem. És akkor nem lesznek olyan problémáim az első gyorson, mint most voltak. Tehát a mostani eredményt a navigátoromnak, Bahor Beának, és a csapatvezetőmnek, Spitzmüller Csabának köszönhetem. Jönni szeretnék egész évben, mert nagyon sokat kell és akarok tanulni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ezriczky Zoltán:</w:t>
      </w:r>
      <w:r>
        <w:rPr>
          <w:rFonts w:cs="Arial" w:ascii="Arial" w:hAnsi="Arial"/>
        </w:rPr>
        <w:t xml:space="preserve"> „Bosszús vagyok, mert lehetőségünk volt kiköszörülni a reggeli csorbát. 3,6 másodpercre voltunk a Paliék mögött, és ahelyett, hogy hoztuk volna a formánkat, még el is rontottuk, ami megvolt. Nagy volt a nyomás… Az történt, hogy a Ring külső részén volt egy B3, egy nagyon szűk, derékszögű kanyar, ahol nagyobb volt a tempónk, mint kellett volna, túlcsúsztunk, még tolatnunk is kellett. Otthagytunk jó pár másodpercet. Nem vagyok elkeseredve, de azért bosszant. Az azért ad okot a reménykedésre, hogy az autó kezdi végre azt csinálni, amit akarunk, hála a szervizcsapatomnak, Süveges Iminek, a Kis Fülöpnek, Lencsés Zsoltinak, Grámán Lacinak és az apósomnak, mert nélkülük nem ment volna még ez sem. Már csak nekem kell belemelegednem…</w:t>
      </w:r>
      <w:r>
        <w:rPr>
          <w:rFonts w:eastAsia="Wingdings" w:cs="Wingdings" w:ascii="Wingdings" w:hAnsi="Wingdings"/>
        </w:rPr>
        <w:t>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ovász Pál</w:t>
      </w:r>
      <w:r>
        <w:rPr>
          <w:rFonts w:cs="Arial" w:ascii="Arial" w:hAnsi="Arial"/>
        </w:rPr>
        <w:t>: „Az utolsó gyors nagyon jól ment. Így kellett volna menni egész nap, és akkor nem lettek volna ilyen részizgalmaink. Az a baj, hogy ha valami nem megy, akkor elkezdek nagyon indiszponáltan versenyezni, és ezt csak a végére sikerült legyőznöm. De örülök, hogy sikerült, és nagyon boldog vagyok, mert ez az első abszolút győzelmem, bár Szendrőn már állt a zászló, ott nagyon elszúrtam. Az, hogy életemben először nyerni tudtam itt, nagy kihívás, mert ha az ember egyszer megízlel valamit, és tetszik neki, arról nehezen mond le a továbbiakban. De nagyon ügyesek az ellenfelek, és bár miénk szerintem az egyik legjobb autó, ideje nekünk is felnőni hozzá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sszességében azt mondhatjuk, hogy egy nagyon jó hangulatú versennyel kezdtük az évet – és a nagyja még hátra van! A CONRAD Rali-Túra Bajnokság következő futama április közepén, 14-15-én, Ózdon várja a versenyzőket és a nézőket – a rendező pedig kisebb meglepetéssel is készül. Találkozzunk ott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ájer 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39:00Z</dcterms:created>
  <dc:creator>Pájer Ani</dc:creator>
  <dc:description/>
  <cp:keywords/>
  <dc:language>en-US</dc:language>
  <cp:lastModifiedBy>Dudás Endre</cp:lastModifiedBy>
  <dcterms:modified xsi:type="dcterms:W3CDTF">2007-03-12T10:39:00Z</dcterms:modified>
  <cp:revision>2</cp:revision>
  <dc:subject/>
  <dc:title>III</dc:title>
</cp:coreProperties>
</file>