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uzuki Team Hungary</w:t>
      </w:r>
    </w:p>
    <w:p>
      <w:pPr>
        <w:pStyle w:val="Normal"/>
        <w:jc w:val="center"/>
        <w:rPr>
          <w:sz w:val="28"/>
          <w:szCs w:val="28"/>
        </w:rPr>
      </w:pPr>
      <w:r>
        <w:rPr>
          <w:sz w:val="28"/>
          <w:szCs w:val="28"/>
        </w:rPr>
      </w:r>
    </w:p>
    <w:p>
      <w:pPr>
        <w:pStyle w:val="Normal"/>
        <w:jc w:val="center"/>
        <w:rPr>
          <w:sz w:val="36"/>
          <w:szCs w:val="36"/>
        </w:rPr>
      </w:pPr>
      <w:r>
        <w:rPr>
          <w:sz w:val="36"/>
          <w:szCs w:val="36"/>
        </w:rPr>
        <w:t>Új csapat, régi tervek</w:t>
      </w:r>
    </w:p>
    <w:p>
      <w:pPr>
        <w:pStyle w:val="Normal"/>
        <w:jc w:val="center"/>
        <w:rPr>
          <w:sz w:val="36"/>
          <w:szCs w:val="36"/>
        </w:rPr>
      </w:pPr>
      <w:r>
        <w:rPr>
          <w:sz w:val="36"/>
          <w:szCs w:val="36"/>
        </w:rPr>
      </w:r>
    </w:p>
    <w:p>
      <w:pPr>
        <w:pStyle w:val="Normal"/>
        <w:rPr/>
      </w:pPr>
      <w:r>
        <w:rPr/>
        <w:t xml:space="preserve">Új rali csapatot hozott létre a Suzuki, amelyet két, korábban már a márkával több sikert elért páros, a Bútor–Tóth és az Ollé–Kerék kettősök alkotnak. A csapat célja a Szuper–1600-as bajnoki cím megszerzése mellett a Suzuki márka minden korábbinál komolyabb képviselet és népszerűsítése az Országos Rali Bajnokság futamain. A párosok a szezonnyitó Eger Ralin Suzuki Ignis S1600-as autóval állnak rajtoz, míg a bajnokság második fordulójától kezdve Suzuki Swift S1600-assal folytatják a versenyzést. </w:t>
      </w:r>
    </w:p>
    <w:p>
      <w:pPr>
        <w:pStyle w:val="Normal"/>
        <w:rPr>
          <w:b/>
          <w:b/>
        </w:rPr>
      </w:pPr>
      <w:r>
        <w:rPr>
          <w:b/>
        </w:rPr>
      </w:r>
    </w:p>
    <w:p>
      <w:pPr>
        <w:pStyle w:val="Normal"/>
        <w:rPr/>
      </w:pPr>
      <w:r>
        <w:rPr>
          <w:b/>
        </w:rPr>
        <w:t>Kelenföldi László, Magyar Suzuki Zrt. képviselője:</w:t>
      </w:r>
      <w:r>
        <w:rPr/>
        <w:t xml:space="preserve"> – A Suzuki neve mára szinte teljesen összeforrt az Országos Rali Bajnoksággal, a sikeres utánpótlás kategória, a Suzuki Ignis Kupa mellett idén ismét szeretnénk egy csúcskategóriában is csapatként képviseltetni magunkat. A Szuper–1600-as bajnokságban eddig is sikeresen szerepeltek a Suzukik, hiszen már a második évben Keller Péter révén bajnokok lettünk, és megnyertük a márkabajnokságot is. Tavaly szintén megnyertük a kategóriát és a márkabajnokságot. Terveink az idei évre is azonosak, a Bútor–Tóth és az Ollé–Kerék kettősökkel az élen. Szeretnénk minden eddiginél nagyobb hangsúlyt fektetni a csapatra, ezért is hoztuk létre a Suzuki Team Hungary-t. Úgy gondolom, hogy mind a két versenyzőnk esélyes a bajnokság megnyerésére, még akkor is, ha az idén sokkal erősebb mezőnyben kell megmérkőzniük.  </w:t>
      </w:r>
    </w:p>
    <w:p>
      <w:pPr>
        <w:pStyle w:val="Normal"/>
        <w:rPr/>
      </w:pPr>
      <w:r>
        <w:rPr/>
      </w:r>
    </w:p>
    <w:p>
      <w:pPr>
        <w:pStyle w:val="Normal"/>
        <w:rPr/>
      </w:pPr>
      <w:r>
        <w:rPr>
          <w:b/>
        </w:rPr>
        <w:t>Bútor Róbert:</w:t>
      </w:r>
      <w:r>
        <w:rPr/>
        <w:t xml:space="preserve"> – Nagyon örülök, hogy újra profi csapatban versenyezhetek. Külön öröm a számomra, hogy autógyár állt mögénk. Úgy gondolom, egy kétautós csapattal sokkal jobban tudjuk képviselni a Suzukit, akár marketing oldalon, akár pedig eredmény szempontjából. Az elmúlt évben a mi autónkat felkészítő csapat, a Suzuki Sport Európa és Ollé Sándor csapata is bizonyította felkészültségét. A Suzuki Team Hungary-ben mind a két csapat segítségére és tapasztalatára számíthatunk. Ez mindenképpen előny lesz, mindkettőnk számára. Szeretnénk jó csapathangulatot kialakítani, aminek az első lépései már megtörténtek, hiszen mindenki nagyon lelkes az új csapat miatt. Ami az eredményt illeti, természetesen szeretnénk megvédeni a bajnoki címünket, és az abszolút értékelésben is minél előrébb végezni. Szeretnénk emellett a szurkolók számára a szervizparkokban is olyan látványossággal szolgálni, ami egyedülálló a magyar bajnokságban. </w:t>
      </w:r>
    </w:p>
    <w:p>
      <w:pPr>
        <w:pStyle w:val="Normal"/>
        <w:rPr/>
      </w:pPr>
      <w:r>
        <w:rPr/>
      </w:r>
    </w:p>
    <w:p>
      <w:pPr>
        <w:pStyle w:val="Normal"/>
        <w:rPr/>
      </w:pPr>
      <w:r>
        <w:rPr>
          <w:b/>
        </w:rPr>
        <w:t>Ollé Sándor:</w:t>
      </w:r>
      <w:r>
        <w:rPr/>
        <w:t xml:space="preserve"> – Negyedik éve versenyzünk Suzukival, és mivel én magam is Suzuki kereskedő vagyok, mindig is szerettük volna a márkát a lehető legjobban képviselni. Ezért is örülök nagyon, hogy megalakult a Suzuki Team Hungary, mert így, egy kétautós csapattal sokkal jobban ki tudjuk aknázni a lehetőségeket. Külön öröm számunkra, hogy Bútor Robival kerültünk egy csapatba. Kimondva, kimondatlanul ő az etalon a Szuper–1600-as kategóriában, és szerintem, ha egy csapatban versenyzünk vele, akkor biztosan tudunk majd tőle tanulni. Aki ismeri őt, az biztos lehet benne, hogy bajnok akar lenni, mi pedig meg akarjuk őt verni. A csapat szempontjából a lehető legjobb dolog lenne, ha a bajnokság első két helyét a mi autóink szereznék meg. Kíváncsian várjuk az új Swiftet, amivel mi még nem versenyeztünk, de csak jót hallottunk róla, és biztos vagyok benne, hogy még az Ignis-nél is jobb autó. </w:t>
      </w:r>
    </w:p>
    <w:p>
      <w:pPr>
        <w:pStyle w:val="Normal"/>
        <w:rPr/>
      </w:pPr>
      <w:r>
        <w:rPr/>
      </w:r>
    </w:p>
    <w:p>
      <w:pPr>
        <w:pStyle w:val="Normal"/>
        <w:rPr/>
      </w:pPr>
      <w:r>
        <w:rPr>
          <w:b/>
        </w:rPr>
        <w:t>Szittya Tamás, Suzuki Sport Európa Kft:</w:t>
      </w:r>
      <w:r>
        <w:rPr/>
        <w:t xml:space="preserve"> – Suzuki Team Hungary mindkét versenyzőjének mi építjük a Swift Szuper–1600-as autókat. Két új autóról van szó, amelynek az építési ideje három hónap. Mi minden tőlünk telhetőt megtettünk, hogy ezt az időt lecsökkentsük, de sajnos a motorra és a váltóra várnunk kell. Ezért egészen biztosan nem lesznek készen a az egri futamra, ahol mind a két versenyző Ignis-szel indul majd, viszont Miskolcon már biztosan az új Swifttel versenyezhetnek. </w:t>
      </w:r>
    </w:p>
    <w:p>
      <w:pPr>
        <w:pStyle w:val="Normal"/>
        <w:rPr/>
      </w:pPr>
      <w:r>
        <w:rPr/>
      </w:r>
    </w:p>
    <w:p>
      <w:pPr>
        <w:pStyle w:val="Normal"/>
        <w:jc w:val="center"/>
        <w:rPr/>
      </w:pPr>
      <w:r>
        <w:rPr/>
        <w:t xml:space="preserve">További információ: Mihályi Csaba sajtófőnök: 30-560-9082, </w:t>
      </w:r>
      <w:hyperlink r:id="rId2">
        <w:r>
          <w:rPr>
            <w:rStyle w:val="InternetLink"/>
          </w:rPr>
          <w:t>turini@fibermail.hu</w:t>
        </w:r>
      </w:hyperlink>
    </w:p>
    <w:p>
      <w:pPr>
        <w:pStyle w:val="Normal"/>
        <w:jc w:val="center"/>
        <w:rPr/>
      </w:pPr>
      <w:r>
        <w:rPr/>
        <w:t xml:space="preserve">Jogdíjmentesen felhasználható fotók: </w:t>
      </w:r>
      <w:hyperlink r:id="rId3">
        <w:r>
          <w:rPr>
            <w:rStyle w:val="InternetLink"/>
          </w:rPr>
          <w:t>www.mediafoto.hu</w:t>
        </w:r>
      </w:hyperlink>
    </w:p>
    <w:p>
      <w:pPr>
        <w:pStyle w:val="Normal"/>
        <w:jc w:val="center"/>
        <w:rPr/>
      </w:pPr>
      <w:hyperlink r:id="rId4">
        <w:r>
          <w:rPr>
            <w:rStyle w:val="InternetLink"/>
          </w:rPr>
          <w:t>www.butorrobi.hu</w:t>
        </w:r>
      </w:hyperlink>
      <w:r>
        <w:rPr/>
        <w:t xml:space="preserve">, </w:t>
      </w:r>
      <w:hyperlink r:id="rId5">
        <w:r>
          <w:rPr>
            <w:rStyle w:val="InternetLink"/>
          </w:rPr>
          <w:t>www.ollesasa.hu</w:t>
        </w:r>
      </w:hyperlink>
    </w:p>
    <w:p>
      <w:pPr>
        <w:pStyle w:val="Normal"/>
        <w:jc w:val="center"/>
        <w:rPr/>
      </w:pPr>
      <w:hyperlink r:id="rId6">
        <w:r>
          <w:rPr>
            <w:rStyle w:val="InternetLink"/>
          </w:rPr>
          <w:t>www.suzuki.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ni@fibermail.hu" TargetMode="External"/><Relationship Id="rId3" Type="http://schemas.openxmlformats.org/officeDocument/2006/relationships/hyperlink" Target="http://www.mediafoto.hu/" TargetMode="External"/><Relationship Id="rId4" Type="http://schemas.openxmlformats.org/officeDocument/2006/relationships/hyperlink" Target="http://www.butorrobi.hu/" TargetMode="External"/><Relationship Id="rId5" Type="http://schemas.openxmlformats.org/officeDocument/2006/relationships/hyperlink" Target="http://www.ollesasa.hu/" TargetMode="External"/><Relationship Id="rId6" Type="http://schemas.openxmlformats.org/officeDocument/2006/relationships/hyperlink" Target="http://www.suzuki.h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37:00Z</dcterms:created>
  <dc:creator/>
  <dc:description/>
  <cp:keywords/>
  <dc:language>en-US</dc:language>
  <cp:lastModifiedBy>hallgato</cp:lastModifiedBy>
  <dcterms:modified xsi:type="dcterms:W3CDTF">2007-03-20T11:51:00Z</dcterms:modified>
  <cp:revision>32</cp:revision>
  <dc:subject/>
  <dc:title>Suzuki Team Hungary</dc:title>
</cp:coreProperties>
</file>