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osport Hungar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 Sándor – Czeglédi Pét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GYGV Kanizsa Kupa – Terep-rallye Országos Bajnokság II. futa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Megcélozva: az első he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. március 23. pénte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vatalos sajtóközlemén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bad felhasználásra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rásmegjelölés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technosport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ajtóanyag letölthető it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üzemben a Technosport Hungary műhelye! Szinte futószalagon követik egymást a versenyek; az olaszországi Italian Baja csak alig pár napja ért véget, és már itt is a következő verseny, a bajnokság második fordulója, a I. GYGV Kanizsa Kupa Nagykanizsá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is Sándor, Czeglédi Péter, Autoport4x4 EVO IV alkotta trió és a Technosport Hungary teljes csapata természetesen a remek évkezdet folytatására készül: az első bajnoki futam megnyerését, majd az olasz nemzetközi futamon elért második helyezést követően Nagykanizsán is a dobogó legfelső foka a cé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gykanizsán a csapat is vizsgázni fog, hiszen a bajnok versenyautón kívül még négy terepjáróhoz is asszisztenciát nyújtanak, ami nagy kihívás és felelősség is egyb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s Sánd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aposan besűrűsödött a szezonkezdetünk, de nem panaszkodhatunk! Igen jól kezdtük az évet, hiszen a magyar bajnokság első futamát jelentős fölénnyel nyertük, majd ezt követően – még egy hete sincs, hogy – Olaszországban is sikerült komoly nemzetközi mezőnyben, a második helyen célba érnünk egy hosszú és kemény versenyen! Azt hiszem, bátran kijelenthetem, hogy ezzel az eredményességgel és hatékonysággal bármelyik csapat elégedett lehetne!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mek csapatom van, a srácok kitűnő munkát végeznek és még ilyen nagyon rövid idő alatt is tökéletesen felkészítik a versenyautómat. Sőt, nem csak azt az autót, amivel Péter és én versenyzünk, hanem másik három csapatét is! Azt nem mondom, hogy teljesen kipihentek vagyunk, de a sikereinkből sok energiát tudunk meríte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kanizsán is kemény verseny vár ránk, egy teljesen más kihívás, mint az előző két futam volt. Mindenképpen szeretnénk ezt a teljesítményt továbbvinni és elhozni az első helyért járó pontokat, ezzel is biztosítva a vezető helyünket a bajnokságban. Ugyanilyen fontos, hogy a csapatom ügyfelei, barátaim számára is tökéletes hátteret biztosítsunk, akárcsak eddig, most is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verseny programj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. GYGV Kanizsa Kupa pénteken este hivatalos rajtceremóniával és egy nagykanizsai versenyautós felvonulással indul este 18.45-kor, a Deák tér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ombati első versenynapon a reggel 8 órakor rajtoló mezőnyre öt szelektív szakasz vár, Nagykanizsától nyugatra, 114 versenykilométerr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árnap szintén reggel 8 órakor indulnak, három szakasz teljesítésére, összesen 74 kilométere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zerviz és a verseny központja az egész verseny alatt Sormáson, az István Fogadónál lesz (7-es főút 215 k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 Sándorral és Czeglédi Péterrel délután 14.30-tól lehet találkozni az István Fogadónál felállított szervizparkunkban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chnosport Hungary csapata az egész verseny során minden érdeklődőt sok szeretettel vár a szervizpark területén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s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09:00Z</dcterms:created>
  <dc:creator>joo.balazs</dc:creator>
  <dc:description/>
  <cp:keywords/>
  <dc:language>en-US</dc:language>
  <cp:lastModifiedBy>Joó Balázs</cp:lastModifiedBy>
  <dcterms:modified xsi:type="dcterms:W3CDTF">2007-03-22T19:48:00Z</dcterms:modified>
  <cp:revision>10</cp:revision>
  <dc:subject/>
  <dc:title>Technosport Hungary</dc:title>
</cp:coreProperties>
</file>