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yGV Kup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7. március 23-2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ykaniz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kadó esőben zajlott az ünnepélyes rajtceremónia Nagykanizsa főterén, ennek ellenére sokan nézték és tapsoltak a versenyzőkn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pénteki napon csak egy 12 kilométeres etapot kellett a mezőnynek teljesítenie a rajt után a város forgalmasabb utcáin és a külső területeken. Sajnos azonban a rajttal egy időben, este 6 órakor az eső is eleredt, így alig akartak kimászni az autóból a versenyzők, hogy a közönség köszönthesse őket. A kilátogatott kanizsaiak nagyon kedvesen és lelkesen kérlelték a pilótákat és navigátoraikat, hogy szálljanak ki a versenyautóból, akik ezek után szívesen teljesítették a szurkolók kérését. Itt volt „Magdi néni” és „Vili bácsi” is a Barátok Közt-ből, akik lelkesen gurultak le a dobogóró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fik között néhány érdekesség is szemet szúrt, például az, hogy Horvát Béla egy Bowlerrel indul a versenyen és Nagy Szabolcs navigál majd neki. Gombinak ugyanis tegnap este tönkrement a motorja, így kénytelen volt bérelni egy másik versenyautót, és Fuszéder Csaba Bowlerját szemelte ki magának erre a hétvégére. Ács László lázasan állt rajthoz, de láttunk már olyan versenyt, amelyen éppen nagy betegen sikerült jó eredményt elérnie!</w:t>
        <w:br/>
        <w:br/>
        <w:t>Holnap reggel 8-kor rajtol a verseny, és 6 szelektív szakaszt tesz meg a mezőny. A pálya rendkívül saras és csúszós lesz, így ez tipikusan olyan verseny lesz, ahol bármi megtörténhet, és az állás bárhogy alakulha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color w:val="800000"/>
            <w:sz w:val="28"/>
            <w:szCs w:val="28"/>
          </w:rPr>
          <w:t>WWW.TEREPRALLYE.HU</w:t>
        </w:r>
      </w:hyperlink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ékely-Nagy Katalin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sajtófő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PRALLY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13:00Z</dcterms:created>
  <dc:creator>Székely-Nagy Katalin</dc:creator>
  <dc:description/>
  <dc:language>en-US</dc:language>
  <cp:lastModifiedBy>Székely-Nagy Katalin</cp:lastModifiedBy>
  <dcterms:modified xsi:type="dcterms:W3CDTF">2007-03-24T10:13:00Z</dcterms:modified>
  <cp:revision>2</cp:revision>
  <dc:subject/>
  <dc:title>Szakadó esőben zajlott az ünnepélyes rajtceremónia Nagykanizsa főterén, ennek ellenére sokan nézték és tapsoltak a versenyzőkn</dc:title>
</cp:coreProperties>
</file>