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váth Racing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t Auto Eger Rally  2007.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jra itt van a …..   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olytathatnánk sokféle képpen pl.:szezon,az a verseny ahol először mentünk mitsuval, az Osváth-Nemes páros  /de nem vfts-el/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07-es eévben maradunk a Mitsubishinél és N-csoportban, szeretnénk még az év folyamán kipróbálni egy Mitsubishi Lancer evo IX-es versenyautót,de maradjunk a jelen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váth Petinek  Nemes Csaba mondja az itinert egyenlőre ezen a versenyen a továbbiak még nem tisztázot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utó felkészítése már a vége felé halad, de a hagyományt megtartva csak az utolsó pillanatba lesz kész /már amennyire egy versenyautó kész lehet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abejárás ezen a hétvégén zajlik, bízunk benn, hogy az időjárás kegyesebb lesz a jövő hétvégét illet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urkolóknak jó szurkolást a versenyzőknek pedig problémamentes versenyt kívánunk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Tisztelettel: Szabó Attila csapatvezető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szönjük támogatóinknak: Kazinc-épker Kft, Continental Teves Mo. Kft, Planum-Comp, Webwall, Brillant járműalkatrész, Hangabel Kft, Sagittarius Mo. Kft, Maler Team, Fazekas Inter Trans, Ferro-Trio,  Transmoduls Kft,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www.osvathracing.hu</w:t>
        </w:r>
      </w:hyperlink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vathracing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38:00Z</dcterms:created>
  <dc:creator>Kávédaráló </dc:creator>
  <dc:description/>
  <cp:keywords/>
  <dc:language>en-US</dc:language>
  <cp:lastModifiedBy>Kávédaráló </cp:lastModifiedBy>
  <dcterms:modified xsi:type="dcterms:W3CDTF">2007-03-24T14:23:00Z</dcterms:modified>
  <cp:revision>2</cp:revision>
  <dc:subject/>
  <dc:title>Osváth Racing  </dc:title>
</cp:coreProperties>
</file>