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első „nagy” edz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úl van az Eger Rallye edzésén az ifj. Kanyik Antal- Endrész István páros. A tavalyi „A” csoportos Rallye II. osztályú bajnok kettős új autóval, egy Fiat Stilo Abarth- tal vág neki a küzdelemnek immár a Rallye I. mezőny A7-es géposztályba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j. Kanyik Ant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z összes pálya új volt a számomra, hiszen még sosem mentem az egri versenyen. Az összes szakasz tetszik, mindegyiknek megvan a saját stílusa. Négy pálya igazi ralis szakasz, talán nem árulok el titkot, ha a mezőkövesdi gyorsasági tetszik a legkevésbé. Nagyon jó az egerbaktai gyorsasági első, dobálós része, de az egerszóláti is nagyon közel áll hozzám. Ha még a Zsigulival mennénk, annak nagyon feküdne. Bízom benne, hogy a Stilonak is fog. Szombaton ugyan esett az eső, de ennek is megvolt az előnye, hiszen a vízátfolyásokat is fel tudtuk jegyezni. Vasárnap szerencsére már jó idő volt, sütött a nap. Próbáltunk Pistivel jó itinert felírni, remélem, sikerült. Itt-ott vannak még benne kérdőjelek, ugyanis a versenyautóval még egy métert sem mentünk, nincs mihez hasonlítanunk. A tréningen utcai tempóban nyilván más egy kicsit, mint verseny közben, de ott majd az első körben többet improvizálunk. Már most, az edzésen is rengeteg néző volt a pályák szélén, számítunk rájuk a versenyen is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drész István: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Bizakodva tekintünk előre, az edzés jól sikerült, a pályák nagy része kiváló. Néhol vannak úthibák, de a rendezőtől ígéretet kaptunk ezek kijavítására. Remélem, jó időnk lesz a hétvégén és sokan kilátogatnak majd a gyorsasági szakaszokr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rás: Kanyik Rallye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14:00Z</dcterms:created>
  <dc:creator>Nagy Bea</dc:creator>
  <dc:description/>
  <cp:keywords/>
  <dc:language>en-US</dc:language>
  <cp:lastModifiedBy>nagybeáta</cp:lastModifiedBy>
  <dcterms:modified xsi:type="dcterms:W3CDTF">2007-03-26T12:14:00Z</dcterms:modified>
  <cp:revision>2</cp:revision>
  <dc:subject/>
  <dc:title>Az első „nagy” edzés</dc:title>
</cp:coreProperties>
</file>