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1260" cy="166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/>
        <w:tab/>
      </w:r>
      <w:r>
        <w:rPr>
          <w:rFonts w:cs="Verdana" w:ascii="Verdana" w:hAnsi="Verdana"/>
          <w:b/>
          <w:sz w:val="28"/>
          <w:szCs w:val="28"/>
        </w:rPr>
        <w:t>Opel Diesel Rally Team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  <w:t>Sajtóinformációk, korlátlan felhasználásr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essenyey Zoltán – Papp György</w:t>
      </w:r>
    </w:p>
    <w:p>
      <w:pPr>
        <w:pStyle w:val="Normal"/>
        <w:jc w:val="center"/>
        <w:rPr>
          <w:rFonts w:ascii="Verdana" w:hAnsi="Verdana" w:cs="Verdana"/>
          <w:b/>
          <w:b/>
          <w:color w:val="339966"/>
          <w:sz w:val="28"/>
          <w:szCs w:val="28"/>
        </w:rPr>
      </w:pPr>
      <w:r>
        <w:rPr>
          <w:rFonts w:cs="Verdana" w:ascii="Verdana" w:hAnsi="Verdana"/>
          <w:b/>
          <w:color w:val="339966"/>
          <w:sz w:val="28"/>
          <w:szCs w:val="28"/>
        </w:rPr>
        <w:t>Opel Astra GTC CDTi (N/4)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85965" cy="6171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6171480"/>
                          <a:chOff x="0" y="0"/>
                          <a:chExt cx="708588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588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13760"/>
                            <a:ext cx="6513840" cy="60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 xml:space="preserve">Teljesen új feladattal kell megbirkóznia az Opel Diesel Rally Team csapatának, hiszen egyelőre Bessenyey Zoltán, Papp György és az Opel Astra GTC jelenti a Dízel Kupát hazánkban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Bessenyey Zoltán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 xml:space="preserve"> „Nagyon boldog vagyok, hogy ez a projekt megvalósulhatott, s hogy valóban ott fogunk állni az új, H-s Astrával az egri rajtnál. Tavaly ez a verseny nagyon jól sikerült számomra, bízom benne, hogy Gyuri szerencsét hoz, és az új, dízel meghajtású autónkkal is sikerült majd szép eredményt felmutatnunk. Annyit tudni kell, hogy a szerencsétlen kategória besorolás miatt nekünk az összkerekes, benzines, turbós autókkal kell majd küzdenünk az N/4-es kategóriában, de mindenképpen megpróbálunk legalább szép részeredményeket produkálni. Amint azonban meglesz a kellő indulószám a Dízel Kupában, már csak arra fogunk koncentrálni, hogy ott bajnokok lehessünk. A kocsit a Hadik Rally Team építette, és a 2007-es szezonban Ők is fogják szervizelni. Nagyon lelkiismeretes munkájukat már a sajtótájékoztatón megcsodálhatta mindenki. Sajnos még nem tudom pontosan mire képes az autó, hiszen éles körülmények között csak csütörtökön fogom vezetni, azonban az eddigi hírek pozitívak. Nagyon örülök, hogy a Hadik csapat felvállalta a versenyzésünket, hiszen sok újdonságot kell megszoknom ebben az évben és velük már dolgoztam egy ízben, 2005-ben Kassán, s akkor csak jó dolgokat éltem meg velük. Bízom benne, hogy ez az év is a kellemes élményekről lesz emlékezetes, és talán közös erővel a nemzetközi porondon is megmutathatjuk mire képes a hazai dízel Opel. Köszönöm előre is a támogatóinknak, hogy mellénk álltak ebben a projektben, és a családomnak, hogy mindent megtettek a folytatásért. Köszönöm Gyurinak is, hogy elvállalta a felkérést, és azt gondolom a tréningezés alapján, hogy nem lesz probléma kettőnk között. A pályák, ahogyan tavaly is, idén is tetszenek, bár a tarnaszentmáriai részre valóban ráfér a kátyúzás. A többi szakasz szuper, és boldog vagyok, hogy a reptér is több alkalommal lesz a programban. Ott mindenképpen szeretnénk jó eredményeket elérni.”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485.95pt" coordorigin="0,0" coordsize="11159,9719">
                <v:rect id="shape_0" stroked="f" o:allowincell="f" style="position:absolute;left:0;top:0;width:1115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179;width:10257;height:9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 xml:space="preserve">Teljesen új feladattal kell megbirkóznia az Opel Diesel Rally Team csapatának, hiszen egyelőre Bessenyey Zoltán, Papp György és az Opel Astra GTC jelenti a Dízel Kupát hazánkban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Bessenyey Zoltán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 xml:space="preserve"> „Nagyon boldog vagyok, hogy ez a projekt megvalósulhatott, s hogy valóban ott fogunk állni az új, H-s Astrával az egri rajtnál. Tavaly ez a verseny nagyon jól sikerült számomra, bízom benne, hogy Gyuri szerencsét hoz, és az új, dízel meghajtású autónkkal is sikerült majd szép eredményt felmutatnunk. Annyit tudni kell, hogy a szerencsétlen kategória besorolás miatt nekünk az összkerekes, benzines, turbós autókkal kell majd küzdenünk az N/4-es kategóriában, de mindenképpen megpróbálunk legalább szép részeredményeket produkálni. Amint azonban meglesz a kellő indulószám a Dízel Kupában, már csak arra fogunk koncentrálni, hogy ott bajnokok lehessünk. A kocsit a Hadik Rally Team építette, és a 2007-es szezonban Ők is fogják szervizelni. Nagyon lelkiismeretes munkájukat már a sajtótájékoztatón megcsodálhatta mindenki. Sajnos még nem tudom pontosan mire képes az autó, hiszen éles körülmények között csak csütörtökön fogom vezetni, azonban az eddigi hírek pozitívak. Nagyon örülök, hogy a Hadik csapat felvállalta a versenyzésünket, hiszen sok újdonságot kell megszoknom ebben az évben és velük már dolgoztam egy ízben, 2005-ben Kassán, s akkor csak jó dolgokat éltem meg velük. Bízom benne, hogy ez az év is a kellemes élményekről lesz emlékezetes, és talán közös erővel a nemzetközi porondon is megmutathatjuk mire képes a hazai dízel Opel. Köszönöm előre is a támogatóinknak, hogy mellénk álltak ebben a projektben, és a családomnak, hogy mindent megtettek a folytatásért. Köszönöm Gyurinak is, hogy elvállalta a felkérést, és azt gondolom a tréningezés alapján, hogy nem lesz probléma kettőnk között. A pályák, ahogyan tavaly is, idén is tetszenek, bár a tarnaszentmáriai részre valóban ráfér a kátyúzás. A többi szakasz szuper, és boldog vagyok, hogy a reptér is több alkalommal lesz a programban. Ott mindenképpen szeretnénk jó eredményeket elérni.”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sectPr>
      <w:footerReference w:type="default" r:id="rId3"/>
      <w:type w:val="nextPage"/>
      <w:pgSz w:w="11906" w:h="16838"/>
      <w:pgMar w:left="0" w:right="567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Köszönet támogatóinknak: GM Magyarország, Defend-Lock, Motorpresse Budapest, ams magazin, Garázs-HírTV, Matador, Speedy Kft., Hadik Rally Kft.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8:22:00Z</dcterms:created>
  <dc:creator>Autó, Motor, Sport Lapkiadó Kft.</dc:creator>
  <dc:description/>
  <cp:keywords/>
  <dc:language>en-US</dc:language>
  <cp:lastModifiedBy>Autó, Motor, Sport Lapkiadó Kft.</cp:lastModifiedBy>
  <dcterms:modified xsi:type="dcterms:W3CDTF">2007-03-26T18:22:00Z</dcterms:modified>
  <cp:revision>2</cp:revision>
  <dc:subject/>
  <dc:title> </dc:title>
</cp:coreProperties>
</file>