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Vizin László–Zsíros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ru Impreza WRC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 Rali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Új autó, új navigáto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gy évet fiatalodott Vizin László versenyautója az idén, hiszen a Toyota Corolla WRC-t egy 2002-es fejlesztésű Subaru Impreza WRC-re cserélte. Az új autó mellett Zsíros Gábor személyében új navigátor olvassa majd az itinert Vizinnek. A terv azonban maradt a régi, a versenyen és a bajnokságban is az első ötbe szeretnének bekerü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Nagy izgalommal várom a versenyt a Subaruval. Csütörtökön érkezik a Prodrive-tól egy mérnök, aki beprogramozza az autót. Addig igazán ki sem tudjuk próbálni, mert mi Elf benzint használunk a komputer pedig még egy angol benzinhez lett beállítva. Annyit tudtam menni az autóval, hogy egyszer felkapcsoltam vele hatodikba, de ez inkább csak egy üléspróba volt. A Corollához képest négy évvel fiatalabb technika, ami nagyon látszik rajta. Elég, ha csak belenézel. 15-20 különböző kapcsolót kell bekapcsolni, hogy el tudd indítani, és megmondom őszintén, van még pár gomb, amiről azt sem tudom, hogy mire valók. Bár még összehasonlítási alapom nincsen, de azt várom a Subarutól, hogy a jobb súlypontja és a fejlettebb technikája miatt kilométerenként egy másodperccel lesz jobb a Corolláná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j navigátorral versenyzek az idén. Zsíros Gábort három éve ismerem, akkor kezdett el versenyezni az egyesületünkben, még Michna Ottó navigátoraként. Olyan embernek tartom Gábort, akinek van kellő alázata a ralihoz. A tréning alapján úgy érzem, rendben lesz mi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i az Eger Ralit illeti, a tarnaszentmáriai gyorsasági borzalmas állapotban van, a többi pálya jó minőségű, és rendkívül gyors. Nem véletlen, hogy ennyi lassítót kellett beiktatni a rendezőknek. Az idén is úgy állunk neki a versenynek, hogy az első öt között szeretnénk végezni, hangyaszorgalommal gyűjteni a pontokat, hogy az év végén is beférjünk az első öt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sapat együttműködő partnerei </w:t>
      </w:r>
    </w:p>
    <w:p>
      <w:pPr>
        <w:pStyle w:val="Normal"/>
        <w:rPr/>
      </w:pPr>
      <w:r>
        <w:rPr>
          <w:rFonts w:cs="Arial" w:ascii="Arial" w:hAnsi="Arial"/>
          <w:i/>
        </w:rPr>
        <w:t>Betonút Szolgáltató és Építő Zrt., Axiál Kft., Magtár Kft., IKR Nyrt., Kamarás-Duna Kft., Konzol Trade Kft., Stromboly Event K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További információk: Mihályi Csaba, sajtófőnök: 30-5609082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53:00Z</dcterms:created>
  <dc:creator/>
  <dc:description/>
  <cp:keywords/>
  <dc:language>en-US</dc:language>
  <cp:lastModifiedBy>hallgato</cp:lastModifiedBy>
  <dcterms:modified xsi:type="dcterms:W3CDTF">2007-03-27T05:56:00Z</dcterms:modified>
  <cp:revision>8</cp:revision>
  <dc:subject/>
  <dc:title>Budai Team SE</dc:title>
</cp:coreProperties>
</file>