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999999"/>
          <w:sz w:val="32"/>
          <w:szCs w:val="32"/>
        </w:rPr>
      </w:pPr>
      <w:r>
        <w:rPr>
          <w:rFonts w:cs="Tahoma" w:ascii="Tahoma" w:hAnsi="Tahoma"/>
          <w:b/>
          <w:color w:val="999999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32"/>
          <w:szCs w:val="32"/>
        </w:rPr>
      </w:pPr>
      <w:r>
        <w:rPr>
          <w:rFonts w:cs="Tahoma" w:ascii="Tahoma" w:hAnsi="Tahoma"/>
          <w:b/>
          <w:color w:val="808080"/>
          <w:sz w:val="32"/>
          <w:szCs w:val="32"/>
        </w:rPr>
        <w:t>A hatszoros bajnok édesapa nyomdokain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808080"/>
          <w:sz w:val="32"/>
          <w:szCs w:val="32"/>
        </w:rPr>
      </w:pPr>
      <w:r>
        <w:rPr>
          <w:rFonts w:cs="Tahoma" w:ascii="Tahoma" w:hAnsi="Tahoma"/>
          <w:b/>
          <w:color w:val="808080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6"/>
          <w:szCs w:val="26"/>
        </w:rPr>
      </w:pPr>
      <w:r>
        <w:rPr>
          <w:rFonts w:cs="Tahoma" w:ascii="Tahoma" w:hAnsi="Tahoma"/>
          <w:color w:val="80808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6"/>
          <w:szCs w:val="26"/>
        </w:rPr>
        <w:t xml:space="preserve">Ranga László neve fogalom a magyar raliban. Ifjabb Ranga László neve pedig egyre jobban cseng a hazai rali berkeiben. Az egykori hatszoros abszolút bajnok családjában nem esett messze az alma a fájától. Lacika nem hiába cseperedett fel a szerelőműhelyek, a benzingőzös pályák környékén, a jogosítvány megszerzése után versenyzésre adta a fejét. Némi gokartos kitérő után a ralihoz húzott a szíve, és édesapja útját követte. 2001-ben a másodosztályban kezdte, ahol rögvest abszolút hetedik helyen végzett, majd következett az élvonal. Első győzelmét - hol máshol, mint hazai pályán - a Mecsek ralin szerezte 2002-ben, az A-5-ös géposztályban. Bíztató volt a folytatás is az N-2-ben, mert első évében  - 2004-ben - a harmadik, a következőben a második pozíciót csípte el a Suzuki Ignissel. A csapat vezetői megérezték, hogy ifjabb Ranga László nem csupán a nevet, hanem a tehetséget is örökölte édesapjától, és tavaly rábízták az egyik Szuper 1600-as Ignis vezetését. A fiú pedig bizonyított: már az első futamon, Egerben felállhatott kategóriájában a dobogó harmadik fokára. Ha az utolsó futamon autóba ülhet, nem lett volna elérhetetlen a pontverseny harmadik helye sem, de végül maradt az év végi negyedik pozíció. Ifjabb Ranga László és navigátora, most váltott. Kategóriát, autót és csapatot egyaránt. A nyolcfutamos idei bajnokságban a páros egy N-csoportos Mitsubishi Lancer EVO IX-el riogatja majd az ellenfeleket a Herczig Autósport csapatában. Az új csapat szinte adta magát. Herczig Norbertben, navigátorában Csökő Zoltánban, és ifjabb Ranga Lászlóban ugyanis egy dolog biztosan közös: mindannyijuk példaképe: Ranga László. Herczig Norbert ezért is szívén viseli – ahogy a ralisok becézik – Lacika pályafutását, és szívesen karolta fel az ifjú pilótát. Talán ezzel is törleszthet valamit abból, amit pályafutása kezdetén segítség, és hasznos tanácsok formájában az egykori bajnoktól kapott. A kétkerékhajtású autók után egészen biztosan szokatlan lesz a négykerékhajtású Mitsubishi, de a páros már túl van az első kilométereken az új technikával. A tesztelést Kővágószőllős környékén ejtették meg, a Mecsek raliról ismert pályán. Az aszfaltos szakaszokon sokféle beállítást kipróbáltak, és egyelőre minden bíztatóan alakul. Az EVO IX az egyik, ha nem a legjobb versenygép az N-csoportban, tehát minden adva van a sikeres szerepléshez. Jó autó, jó csapat, jó pilóta, jó navigátor. Hogy mi kell még? Némi szerencse, és a szurkolók támogatása. A még mindig csak 24 esztendős pilóta a bajnokságban megmutathatja, hogy egyre inkább beérik a jól végzett munka gyümölcse, hisz ne feledjük a mondás igazságágát: nem esik messze az alma a fájától….       </w:t>
      </w:r>
    </w:p>
    <w:p>
      <w:pPr>
        <w:pStyle w:val="Normal"/>
        <w:rPr>
          <w:rFonts w:ascii="Tahoma" w:hAnsi="Tahoma" w:cs="Tahoma"/>
          <w:color w:val="808080"/>
          <w:sz w:val="26"/>
          <w:szCs w:val="26"/>
        </w:rPr>
      </w:pPr>
      <w:r>
        <w:rPr>
          <w:rFonts w:cs="Tahoma" w:ascii="Tahoma" w:hAnsi="Tahoma"/>
          <w:color w:val="80808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1597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4:00Z</dcterms:created>
  <dc:creator>Herczig Autósport-ifj.Ranga László</dc:creator>
  <dc:description/>
  <cp:keywords/>
  <dc:language>en-US</dc:language>
  <cp:lastModifiedBy>CMA</cp:lastModifiedBy>
  <dcterms:modified xsi:type="dcterms:W3CDTF">2007-03-27T08:25:00Z</dcterms:modified>
  <cp:revision>4</cp:revision>
  <dc:subject/>
  <dc:title>A hatszoros bajnok édesapa nyomdokain</dc:title>
</cp:coreProperties>
</file>