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Pacotti Motorsport N Team</w:t>
      </w:r>
    </w:p>
    <w:p>
      <w:pPr>
        <w:pStyle w:val="Normal"/>
        <w:rPr>
          <w:rFonts w:ascii="Arial" w:hAnsi="Arial" w:cs="Arial"/>
          <w:b/>
          <w:b/>
          <w:i/>
          <w:i/>
        </w:rPr>
      </w:pPr>
      <w:r>
        <w:rPr>
          <w:rFonts w:cs="Arial" w:ascii="Arial" w:hAnsi="Arial"/>
          <w:b/>
          <w:i/>
        </w:rPr>
        <w:t>Eger Rali előzet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Czél Péter–Dienes Bea, Mitsubishi Lancer Evo VI </w:t>
      </w:r>
    </w:p>
    <w:p>
      <w:pPr>
        <w:pStyle w:val="Normal"/>
        <w:rPr/>
      </w:pPr>
      <w:r>
        <w:rPr>
          <w:rFonts w:cs="Arial" w:ascii="Arial" w:hAnsi="Arial"/>
        </w:rPr>
        <w:t>Fenyvesi Gábor–Gyöngy Imre, Mitsubishi Lancer Evo VI</w:t>
      </w:r>
    </w:p>
    <w:p>
      <w:pPr>
        <w:pStyle w:val="Normal"/>
        <w:rPr>
          <w:rFonts w:ascii="Arial" w:hAnsi="Arial" w:cs="Arial"/>
        </w:rPr>
      </w:pPr>
      <w:r>
        <w:rPr>
          <w:rFonts w:cs="Arial" w:ascii="Arial" w:hAnsi="Arial"/>
        </w:rPr>
        <w:t>Magyar Miklós–Kiss Patrick, Mitsubishi Lancer Evo IX</w:t>
      </w:r>
    </w:p>
    <w:p>
      <w:pPr>
        <w:pStyle w:val="Normal"/>
        <w:rPr>
          <w:rFonts w:ascii="Arial" w:hAnsi="Arial" w:cs="Arial"/>
        </w:rPr>
      </w:pPr>
      <w:r>
        <w:rPr>
          <w:rFonts w:cs="Arial" w:ascii="Arial" w:hAnsi="Arial"/>
        </w:rPr>
      </w:r>
    </w:p>
    <w:p>
      <w:pPr>
        <w:pStyle w:val="Heading1"/>
        <w:rPr>
          <w:szCs w:val="36"/>
        </w:rPr>
      </w:pPr>
      <w:bookmarkStart w:id="0" w:name="OLE_LINK2"/>
      <w:bookmarkStart w:id="1" w:name="OLE_LINK1"/>
      <w:bookmarkEnd w:id="0"/>
      <w:bookmarkEnd w:id="1"/>
      <w:r>
        <w:rPr>
          <w:szCs w:val="36"/>
        </w:rPr>
        <w:t>Három N-es autóval támad a Pacotti Motorsport</w:t>
      </w:r>
    </w:p>
    <w:p>
      <w:pPr>
        <w:pStyle w:val="Normal"/>
        <w:rPr>
          <w:rFonts w:ascii="Arial" w:hAnsi="Arial" w:cs="Arial"/>
          <w:szCs w:val="36"/>
        </w:rPr>
      </w:pPr>
      <w:r>
        <w:rPr>
          <w:rFonts w:cs="Arial" w:ascii="Arial" w:hAnsi="Arial"/>
          <w:szCs w:val="36"/>
        </w:rPr>
      </w:r>
      <w:bookmarkStart w:id="2" w:name="OLE_LINK2"/>
      <w:bookmarkStart w:id="3" w:name="OLE_LINK1"/>
      <w:bookmarkStart w:id="4" w:name="OLE_LINK2"/>
      <w:bookmarkStart w:id="5" w:name="OLE_LINK1"/>
      <w:bookmarkEnd w:id="4"/>
      <w:bookmarkEnd w:id="5"/>
    </w:p>
    <w:p>
      <w:pPr>
        <w:pStyle w:val="TextBody"/>
        <w:rPr>
          <w:b w:val="false"/>
          <w:b w:val="false"/>
        </w:rPr>
      </w:pPr>
      <w:r>
        <w:rPr/>
        <w:t>Három N csoportos Mitsubishi Lancerrel vesz részt a Pacotti Motorsport a magyar rali bajnokságban. A korábbi évektől eltérően, ezúttal nem csak az autók felkészítésében és szervizelésében vesznek részt, hanem Czél Péter, a Fenyvesi Gábor–Gyöngy Imre és a Magyar Miklós–Kiss Patrick kettősök egy csapatot alkotva a Pacotti Motorsport színeiben fognak versenyezni.</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Szabady Levente, csapatvezető: </w:t>
      </w:r>
      <w:r>
        <w:rPr>
          <w:rFonts w:cs="Arial" w:ascii="Arial" w:hAnsi="Arial"/>
        </w:rPr>
        <w:t>– A Pacotti Motorsport történetének legkomolyabb N csoportos csapatával szeretnénk az idén versenybe szállni. Három kiváló pilóta igazolt a csapatunkhoz. Magyar Miklós már tavaly is bérelt autót a Pacottitól, ezért jól ismerjük. Nagyon tehetséges fiatal versenyző, akinek a pályafutását egy komoly sportszakmai háttérrel szeretnénk segíteni. Czél Péter régi jó barátunk, évek óta nagyon közel áll a Pacotti Motorsporthoz. Az idén szeretne visszatérni, és megmutatni, hogy van benne tűz. Fenyvesi Gábor pedig mindent elért a Lada VFTS-sel, szerintem kiváló versenyező, és az idén szeretné kipróbálni magát az N csoportban. Úgy gondom, hogy ez a három versenyző tökéletesen fogja képviselni a csapatot és a kereskedelmi partnereinket. Szeretnénk minden verseny előtt közös taktikai megbeszélést tartani, hogy a versenyzőink minél jobban fel tudják használni a Pacotti Motorsport műszaki és sportszakmai tapasztalatá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Czél Péter: </w:t>
      </w:r>
      <w:r>
        <w:rPr>
          <w:rFonts w:cs="Arial" w:ascii="Arial" w:hAnsi="Arial"/>
        </w:rPr>
        <w:t xml:space="preserve">–  A Pacotti Motorsportot rendkívül felkészült sportegyesületnek tartom, mind a technikai, mind pedig a sportszakmai háttere miatt. Örülök neki, hogy két csapattársam is lesz az N csoportban. 86-tól vezetek versenyautót. Akkoriban még egy kicsit barátibb volt a hangulat a raliban. Most úgy gondolom, hogy ez a hangulat, a versenyzői kollegalitás, csapaton belül feltétlenül meglesz. A műszaki háttér szempontjából is jónak tartom a háromautós csapatot, hiszen így alkatrészekkel is jobban fel tud készülni a Pacotti Motorsport. Az idén egy Evo VI-os Lancerrel indulok, ami talán egy kis visszalépés a nyolcashoz képest, de nekem ez az autó is tetszik, sőt még azt is mondhatom, hogy jobban tetszik, mint a nyolcas, kompaktabbnak, nagyon jól vezethetőnek érzem. Eredményre most nem szívesen tippelnék. Szeretném megvárni az első pár futamot, mert azért már elég régen fordult elő, hogy a magyar bajnokságban a kategória elején tudtam autóz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enyvesi Gábor: </w:t>
      </w:r>
      <w:r>
        <w:rPr>
          <w:rFonts w:cs="Arial" w:ascii="Arial" w:hAnsi="Arial"/>
        </w:rPr>
        <w:t xml:space="preserve">– Nagyon örülök neki, hogy a Pacotti Motorsport színeiben versenyezhetek. Nekünk a legfontosabb, hogy legyen egy nyugodt műszaki hátterünk, és olyan autót kapjunk a versenyekre, amelyik biztosan célba ér. Azt is jó dolognak tartom, hogy hárman versenyzünk N-es autóval egy csapaton belül. A pályák feldolgozása szerintem mindenkinek annyira egyedi, hogy abban aligha tudunk egymásnak segíteni. Viszont nagyon sok olyan szituáció fordulhat elő akár versenyen, akár tréningen, ahol jól jöhet egy csapattárs segítsége. Az idén versenyzünk először a Mitsubishivel, és mindjárt egy nagyon komoly mezőnybe érkeztünk. Mi azt a célt tűztük ki magunk elé, hogy az Evo VI-ossal versenyzők között a lehető legjobbak legyünk, és az N csoportban is minél előrébb végezzünk. </w:t>
      </w:r>
    </w:p>
    <w:p>
      <w:pPr>
        <w:pStyle w:val="Normal"/>
        <w:rPr>
          <w:rFonts w:ascii="Arial" w:hAnsi="Arial" w:cs="Arial"/>
        </w:rPr>
      </w:pPr>
      <w:r>
        <w:rPr>
          <w:rFonts w:cs="Arial" w:ascii="Arial" w:hAnsi="Arial"/>
        </w:rPr>
      </w:r>
    </w:p>
    <w:p>
      <w:pPr>
        <w:pStyle w:val="Normal"/>
        <w:rPr/>
      </w:pPr>
      <w:r>
        <w:rPr>
          <w:rFonts w:cs="Arial" w:ascii="Arial" w:hAnsi="Arial"/>
          <w:b/>
        </w:rPr>
        <w:t xml:space="preserve">Magyar Miklós: </w:t>
      </w:r>
      <w:r>
        <w:rPr>
          <w:rFonts w:cs="Arial" w:ascii="Arial" w:hAnsi="Arial"/>
        </w:rPr>
        <w:t xml:space="preserve">– Tavaly is nagyon elégedett voltam a Pacotti Motosporttal. Akkor még csak a szervizhátteret biztosították, az idén azonban át is igazoltam hozzájuk. A csapathangulat akkor is hibátlan volt, ami most még tovább javulhat. Örülök, hogy hárman fogunk N-es autóval versenyezni egy csapaton belül, és biztos vagyok benne, hogy ez mind a hármunknak a javára fog válni. Azzal az Evo IX-es Mitsubishivel fogunk indulni, amivel tavaly a Mecsek Ralin már versenyeztünk. Annyi változás lesz, hogy megkapja az autó a 18 colos kerekeket, meg a nagy fékeket. Szeretnénk minél több versenyt befejezni, és pontot szerezni, de az igazi célunk a dobogós helyezések lennének. </w:t>
      </w:r>
    </w:p>
    <w:p>
      <w:pPr>
        <w:pStyle w:val="Normal"/>
        <w:rPr>
          <w:rFonts w:ascii="Arial" w:hAnsi="Arial" w:cs="Arial"/>
          <w:i/>
          <w:i/>
        </w:rPr>
      </w:pPr>
      <w:r>
        <w:rPr>
          <w:rFonts w:cs="Arial" w:ascii="Arial" w:hAnsi="Arial"/>
          <w:i/>
        </w:rPr>
      </w:r>
    </w:p>
    <w:p>
      <w:pPr>
        <w:pStyle w:val="Normal"/>
        <w:rPr>
          <w:rFonts w:ascii="Arial" w:hAnsi="Arial" w:cs="Arial"/>
          <w:sz w:val="20"/>
          <w:szCs w:val="20"/>
        </w:rPr>
      </w:pPr>
      <w:bookmarkStart w:id="6" w:name="OLE_LINK4"/>
      <w:bookmarkStart w:id="7" w:name="OLE_LINK3"/>
      <w:r>
        <w:rPr>
          <w:rFonts w:cs="Arial" w:ascii="Arial" w:hAnsi="Arial"/>
          <w:sz w:val="20"/>
          <w:szCs w:val="20"/>
        </w:rPr>
        <w:t xml:space="preserve">További információ: </w:t>
      </w:r>
      <w:hyperlink r:id="rId2">
        <w:r>
          <w:rPr>
            <w:rStyle w:val="InternetLink"/>
            <w:rFonts w:cs="Arial" w:ascii="Arial" w:hAnsi="Arial"/>
            <w:sz w:val="20"/>
            <w:szCs w:val="20"/>
          </w:rPr>
          <w:t>www.pacotti.hu</w:t>
        </w:r>
      </w:hyperlink>
    </w:p>
    <w:p>
      <w:pPr>
        <w:pStyle w:val="Normal"/>
        <w:rPr>
          <w:rFonts w:ascii="Arial" w:hAnsi="Arial" w:cs="Arial"/>
          <w:sz w:val="20"/>
          <w:szCs w:val="20"/>
        </w:rPr>
      </w:pPr>
      <w:r>
        <w:rPr>
          <w:rFonts w:cs="Arial" w:ascii="Arial" w:hAnsi="Arial"/>
          <w:sz w:val="20"/>
          <w:szCs w:val="20"/>
        </w:rPr>
        <w:t xml:space="preserve">Mihályi Csaba, sajtófőnök: 30-5609082, </w:t>
      </w:r>
      <w:hyperlink r:id="rId3">
        <w:r>
          <w:rPr>
            <w:rStyle w:val="InternetLink"/>
            <w:rFonts w:cs="Arial" w:ascii="Arial" w:hAnsi="Arial"/>
            <w:sz w:val="20"/>
            <w:szCs w:val="20"/>
          </w:rPr>
          <w:t>turini@fibermail.hu</w:t>
        </w:r>
      </w:hyperlink>
    </w:p>
    <w:p>
      <w:pPr>
        <w:pStyle w:val="Normal"/>
        <w:rPr/>
      </w:pPr>
      <w:r>
        <w:rPr>
          <w:rFonts w:cs="Arial" w:ascii="Arial" w:hAnsi="Arial"/>
          <w:sz w:val="20"/>
          <w:szCs w:val="20"/>
        </w:rPr>
        <w:t xml:space="preserve">Jogdíjmentesen felhasználható képek: </w:t>
      </w:r>
      <w:hyperlink r:id="rId4">
        <w:r>
          <w:rPr>
            <w:rStyle w:val="InternetLink"/>
            <w:rFonts w:cs="Arial" w:ascii="Arial" w:hAnsi="Arial"/>
            <w:sz w:val="20"/>
            <w:szCs w:val="20"/>
          </w:rPr>
          <w:t>www.mediafoto.hu</w:t>
        </w:r>
      </w:hyperlink>
      <w:bookmarkEnd w:id="6"/>
      <w:bookmarkEnd w:id="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otti.hu/" TargetMode="External"/><Relationship Id="rId3" Type="http://schemas.openxmlformats.org/officeDocument/2006/relationships/hyperlink" Target="mailto:turini@fibermail.hu" TargetMode="External"/><Relationship Id="rId4" Type="http://schemas.openxmlformats.org/officeDocument/2006/relationships/hyperlink" Target="http://www.mediafoto.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15:00Z</dcterms:created>
  <dc:creator/>
  <dc:description/>
  <cp:keywords/>
  <dc:language>en-US</dc:language>
  <cp:lastModifiedBy>hallgato</cp:lastModifiedBy>
  <dcterms:modified xsi:type="dcterms:W3CDTF">2007-03-27T07:17:00Z</dcterms:modified>
  <cp:revision>8</cp:revision>
  <dc:subject/>
  <dc:title>Pacotti Motorsport N csoport</dc:title>
</cp:coreProperties>
</file>