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cotti Motorsport WRC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er Rali előze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da Fabia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0" w:name="OLE_LINK2"/>
      <w:bookmarkStart w:id="1" w:name="OLE_LINK1"/>
      <w:bookmarkEnd w:id="0"/>
      <w:bookmarkEnd w:id="1"/>
      <w:r>
        <w:rPr>
          <w:szCs w:val="36"/>
        </w:rPr>
        <w:t>Spici Fabiával tér vissza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b w:val="false"/>
          <w:b w:val="false"/>
        </w:rPr>
      </w:pPr>
      <w:r>
        <w:rPr/>
        <w:t xml:space="preserve">Hat hónappal a Mecsek Ralin elszenvedett balesete után Spitzmüller Csaba, akár csak a versenyautók többsége, pontosan az Eger Rali rajtjára épült fel teljesen és vált újra harcképessé. Az orvosok egy hónappal ez előtt adták meg neki a rajtengedélyt, így rövid idő alatt kellett a Pacotti Motorsport WRC Teamnek autót keresni. Ezt meg is találták és a cseh Profiko-csapattól bérelnek egy Skoda Fabia WRC-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pitzmüller Csaba: </w:t>
      </w:r>
      <w:r>
        <w:rPr>
          <w:rFonts w:cs="Arial" w:ascii="Arial" w:hAnsi="Arial"/>
        </w:rPr>
        <w:t xml:space="preserve">– A gyógyulásom utolsó stádiumában vagyok. Most már elmondhatom, hogy jól érzem magamat a bőrömben, és újra képes vagyok versenyezni. Az arcom még fáj egy kicsit időváltozáskor. Azt azonban sajnos nem tudom meg mondani, hogy esni fog-e az eső a pályákon vagy nem, úgyhogy ezt a tulajdonságomat nem tudjuk felhasználni a ralikon. A bokám vezetés után szintén fáj még egy kicsit, de az autóban nincs vele baj, csak utána sántítok. Nagyon örülök neki, hogy újra versenyezhetek. Megmondom őszintén, hogy nagyon hiányzott volna a rali, ha nem ülhettem volna autóba. A Fabia WRC-ről annyit tudok, hogy természetesen piros lesz. Szerintem jó autó, lehet vele nyerni, úgyhogy bizakodó vagyok. Az elsődleges célom, hogy célba érjünk. Ez lesz az első versenyünk a pécsi balesetünk óta, ami azért elég mély nyomokat hagyott bennem. Teszten ültem már versenyautóban, akkor nem éreztem ennek hátrányát, de tisztában vagyok vele, hogy a versenyen kell kiautóznom magamból az egészet. Eredmény szempontjából természetesen a cél mindig az első hely, hogy ennek mennyi a realitása, vasárnap megmondom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 xml:space="preserve">– Minden nagyon gyorsan történt, hiszen egy hónappal ezelőtt érezte úgy Spici, hogy vállalni tudja a versenyzést. Akkor kezdtünk el autót keresni. Skoda Octaviát szerettünk volna bérelni, de a cseh Profiko csapattól nagyon kedvező ajánlatot kaptunk a Fabiára. Váltig állítják, hogy jó az autó, mi pedig szeretnénk ezt bebizonyítani. Szerencsére én semmire nem emlékszem a balesetből, úgyhogy bennem nem hagyott nyomot. Spici is sokkal jobban van, de azzal tisztában kell lenni, ha valaki 145 km/h-ról 20 cm alatt áll meg, akkor elég nehéz regenerálódnia. A pécsi balesetünkkel kapcsolatban azt még szeretném mindenképpen elmondani, hogy a Mitsubishi-csapat maximálisan korrektül viselkedett velünk, teljesen elfogadták, hogy ez benne van a raliban, és amíg mind a ketten teljesen meg nem gyógyultunk, addig az anyagiak szóba sem kerültek köztünk. Nekik is az volt a legfontosabb, hogy mi jól legyünk. A kapcsolatunk továbbra is nagyon jó, talán még fogunk Mitsubishi WRC-vel versenye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http://www.spici.hu/" TargetMode="External"/><Relationship Id="rId4" Type="http://schemas.openxmlformats.org/officeDocument/2006/relationships/hyperlink" Target="mailto:turini@fibermail.hu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48:00Z</dcterms:created>
  <dc:creator/>
  <dc:description/>
  <cp:keywords/>
  <dc:language>en-US</dc:language>
  <cp:lastModifiedBy>hallgato</cp:lastModifiedBy>
  <dcterms:modified xsi:type="dcterms:W3CDTF">2007-03-27T16:29:00Z</dcterms:modified>
  <cp:revision>13</cp:revision>
  <dc:subject/>
  <dc:title>Pacotti Motorsport N csoport</dc:title>
</cp:coreProperties>
</file>