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color w:val="FF0000"/>
        </w:rPr>
      </w:pPr>
      <w:r>
        <w:rPr>
          <w:rFonts w:cs="Courier New" w:ascii="Courier New" w:hAnsi="Courier New"/>
          <w:b/>
          <w:color w:val="FF0000"/>
        </w:rPr>
        <w:t>Makita Racing Team</w:t>
      </w:r>
    </w:p>
    <w:p>
      <w:pPr>
        <w:pStyle w:val="Normal"/>
        <w:jc w:val="center"/>
        <w:rPr>
          <w:rFonts w:ascii="Courier New" w:hAnsi="Courier New" w:cs="Courier New"/>
          <w:b/>
          <w:b/>
        </w:rPr>
      </w:pPr>
      <w:r>
        <w:rPr>
          <w:rFonts w:cs="Courier New" w:ascii="Courier New" w:hAnsi="Courier New"/>
          <w:b/>
        </w:rPr>
        <w:t>Sajtóinformáció</w:t>
      </w:r>
    </w:p>
    <w:p>
      <w:pPr>
        <w:pStyle w:val="Normal"/>
        <w:jc w:val="center"/>
        <w:rPr>
          <w:rFonts w:ascii="Courier New" w:hAnsi="Courier New" w:cs="Courier New"/>
          <w:b/>
          <w:b/>
        </w:rPr>
      </w:pPr>
      <w:r>
        <w:rPr>
          <w:rFonts w:cs="Courier New" w:ascii="Courier New" w:hAnsi="Courier New"/>
          <w:b/>
        </w:rPr>
        <w:t>Eger Rali, előzetes</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Ősz László – Réthey Tibor</w:t>
      </w:r>
    </w:p>
    <w:p>
      <w:pPr>
        <w:pStyle w:val="Normal"/>
        <w:rPr>
          <w:rFonts w:ascii="Courier New" w:hAnsi="Courier New" w:cs="Courier New"/>
          <w:b/>
          <w:b/>
        </w:rPr>
      </w:pPr>
      <w:r>
        <w:rPr>
          <w:rFonts w:cs="Courier New" w:ascii="Courier New" w:hAnsi="Courier New"/>
          <w:b/>
        </w:rPr>
        <w:t>Mitsubishi Lancer EVO VIII. (A/8)</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Az elmúlt évben csak a navigátori ülésben láthatták a szurkolók Ősz Lászlót, azonban a 2007-es szezonban ismét a volán mögött kívánja teljesíteni a Magyar Rali bajnokságot. Réthey Tiborral az oldalán, egy A/8-as Mitsubishi Lancerral szállnak harcba a pontvadászatba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Ősz László</w:t>
      </w:r>
      <w:r>
        <w:rPr>
          <w:rFonts w:cs="Courier New" w:ascii="Courier New" w:hAnsi="Courier New"/>
        </w:rPr>
        <w:t xml:space="preserve">: „Régóta támogatja már a versenyzésemet a Makita, s idénre sikerült olyan megállapodást kötnünk, hogy egy teljes csapat névadó szponzoraként jelennek meg velünk karöltve. Ezért történhetett, hogy újra a volán mögé ülök és ezért hoztuk össze régi baráti körömmel (Budaházi, Krupa, Domonkos) ezt a kis csapatot. Azért választottam a Mitsubishit, mert köztudottan a Skodával anno nagyon sok technikai kudarc ért, nem szerettem volna megint ilyen hibába esni. A Lancer azért jó választás itthon és a világon mindenhol, mert sokan értenek hozzá, és bőséggel akad alkatrész is. Sikerült egy nagyon jó felkészítő embert is találnom, Bosch Peti személyében, aki még most is dolgozik a kocsin, de a rajtra tökéletesen készen leszünk. A tréning jól sikerült, bár rohanós volt, hiszen nekem mindkét napon haza kellett jönnöm Pestre, így elég sokat mentünk, elég gyorsan. Úgy gondolom sikerült jól felírni a pályákat, és ralis pályafutásom alatt első ízben sikerült végre egy olyan autóval tréningezni, ami technikailag közel áll a versenykocsihoz. Szeretnék mindenképpen helytállni és bizonyítani a támogatóinknak, kiszolgálni őket 100%-san, főképpen a Makitát és Palstronic-ot. Nem szeretnék azonnal a győzelemért harcolni, csak okosan és lépcsőzetesen szeretnénk felépíteni az idei évünket. A Lancerről annyit kell tudni, hogy egy széria autó, kiegészítve az A csoportos szűkítővel. Nem is akartunk igazi A csoportos kocsit építeni, hiszen a költségvetésünk egy részét inkább egy külföldi, például IRC-s verseny meglátogatására költenénk. Ettől függetlenül azt gondolom, hogy az A/8 középmezőnyébe mindenképpen meg fog felelni a kocs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Budavári Zoltán – Hegedűs Zoltán</w:t>
      </w:r>
    </w:p>
    <w:p>
      <w:pPr>
        <w:pStyle w:val="Normal"/>
        <w:rPr>
          <w:rFonts w:ascii="Courier New" w:hAnsi="Courier New" w:cs="Courier New"/>
          <w:b/>
          <w:b/>
        </w:rPr>
      </w:pPr>
      <w:r>
        <w:rPr>
          <w:rFonts w:cs="Courier New" w:ascii="Courier New" w:hAnsi="Courier New"/>
          <w:b/>
        </w:rPr>
        <w:t>Mitsubishi Lancer EVO VIII (N/4)</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Budavári Zoltán</w:t>
      </w:r>
      <w:r>
        <w:rPr>
          <w:rFonts w:cs="Courier New" w:ascii="Courier New" w:hAnsi="Courier New"/>
        </w:rPr>
        <w:t>:„A Mitsubishivel tervezzük az egész évet, minden versenyen el kívánunk indulni. Eredmények szempontjából még nem tudom mit várhatok, hiszen nagyon újak vagyunk mi is és az autó is. Amennyiben sikerülne pontot szerezni minden futamon az már nagyon nagy öröm volna számunkra. Junior óta szinte mindig együtt mentem Hegedű Zolival, vele voltam bajnok, vele értem el a legnagyobb sikereimet és vele estem a legnagyobbakat. A tréninget végigcsináltunk becsülettel, és idén nem zártak ki, legalább is egyelőre nem tudok róla. Próbáltunk mindenhol betartani a KRESZ szabályait. Tetszenek a pályák, és ami meglepett, hogy sokkal jobb az állaguk, mint amire előzetesen számítottam. Persze a Tarnaszentmária vége az nem jó, ami nagyon levágós és köves, de alapvetően a szakaszok tetszenek. A kocsink egy EVO VIII MR, ami az akkori csúcsverzió, s ebben minden fejlesztés megtalálható, amit valaha homologizáltak hozzá. Csak az EVO IX-es jobb egy kicsit. A szervizelésünket az Lsport végzi, bízom benne, hogy ez jó választás volt. Mikulás Ralin mentem először a kocsival és elképesztően jó volt. Igaz csak a Suzukival és a Hondával tudom összehasonlítani, de azokhoz képest űrhajó. Hatalmas élmény, mindenkinek ajánlom, hogy próbálja k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Domonkos László – Horváth István</w:t>
      </w:r>
    </w:p>
    <w:p>
      <w:pPr>
        <w:pStyle w:val="Normal"/>
        <w:rPr>
          <w:rFonts w:ascii="Courier New" w:hAnsi="Courier New" w:cs="Courier New"/>
          <w:b/>
          <w:b/>
        </w:rPr>
      </w:pPr>
      <w:r>
        <w:rPr>
          <w:rFonts w:cs="Courier New" w:ascii="Courier New" w:hAnsi="Courier New"/>
          <w:b/>
        </w:rPr>
        <w:t>Honda Civic VTi (N/2)</w:t>
      </w:r>
    </w:p>
    <w:p>
      <w:pPr>
        <w:pStyle w:val="Normal"/>
        <w:rPr>
          <w:rFonts w:ascii="Courier New" w:hAnsi="Courier New" w:cs="Courier New"/>
          <w:b/>
          <w:b/>
        </w:rPr>
      </w:pPr>
      <w:r>
        <w:rPr>
          <w:rFonts w:cs="Courier New" w:ascii="Courier New" w:hAnsi="Courier New"/>
          <w:b/>
        </w:rPr>
      </w:r>
    </w:p>
    <w:p>
      <w:pPr>
        <w:pStyle w:val="Normal"/>
        <w:widowControl w:val="false"/>
        <w:autoSpaceDE w:val="false"/>
        <w:rPr/>
      </w:pPr>
      <w:r>
        <w:rPr>
          <w:rFonts w:cs="Courier New" w:ascii="Courier New" w:hAnsi="Courier New"/>
          <w:b/>
          <w:bCs/>
        </w:rPr>
        <w:t>Domonkos László</w:t>
      </w:r>
      <w:r>
        <w:rPr>
          <w:rFonts w:cs="Courier New" w:ascii="Courier New" w:hAnsi="Courier New"/>
        </w:rPr>
        <w:t>: Idén új kategóriában vágunk neki az évadnak. Suzukinkat a tavalyi bajnok Hondára cseréltük, ami egy lényegesen jóindulatúbb és gyorsabb autó. A pályák majdnem teljesen megegyeznek a tavalyiakkal, ezért mi az elmúlt évi itinerünket használtuk edzésen, egy-két helyen aktualizáltuk csak, illeltve az új autónk sebességének megfelelően módosítottuk. A szombati napon esős körülmények között tréningeztünk, így lehetőségünk nyílt felírni a vízátfolyásokat, valamint egy-két alattomosabb fényes aszfaltos részt. Vasárnap szárazon is tudtunk tréningezni, így úgy érzem maximálisan felkészülve várjuk a versenyt, ahol dobogón szeretnénk végezni kategóriánkb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Krupa Zoltán - Bagdány István</w:t>
      </w:r>
    </w:p>
    <w:p>
      <w:pPr>
        <w:pStyle w:val="Normal"/>
        <w:rPr>
          <w:rFonts w:ascii="Courier New" w:hAnsi="Courier New" w:cs="Courier New"/>
          <w:b/>
          <w:b/>
        </w:rPr>
      </w:pPr>
      <w:r>
        <w:rPr>
          <w:rFonts w:cs="Courier New" w:ascii="Courier New" w:hAnsi="Courier New"/>
          <w:b/>
        </w:rPr>
        <w:t>Renault Clio (N/3)</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A Krupa – Bagdány kettős már a tavalyi évben is ért el sikereket az N/3-as kategória keretein belül, azonban a technika ördöge több ízben kibabrált velük. Idénre komoly felújításon ment keresztül a Renault Clio, és így újult erővel vághatnak neki a versenyeknek. Terveik szerint egész évben indulnak a hazai első osztályú versenyeken, és szeretnének az év végi dobogóért harcolni a Makita Racing Team színeib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FF0000"/>
        </w:rPr>
      </w:pPr>
      <w:r>
        <w:rPr>
          <w:rFonts w:cs="Courier New" w:ascii="Courier New" w:hAnsi="Courier New"/>
          <w:color w:val="FF0000"/>
        </w:rPr>
        <w:t>A Makita Racing Team köszönetet mond támogatóinak: Makita, M-Filed, Plastronic, Garmin, Save Sco, CS+L, Metal Elektro, Car Agent, Tipexpo Kft., Scale, Radeco</w:t>
      </w:r>
    </w:p>
    <w:p>
      <w:pPr>
        <w:pStyle w:val="Normal"/>
        <w:rPr>
          <w:rFonts w:ascii="Courier New" w:hAnsi="Courier New" w:cs="Courier New"/>
          <w:color w:val="FF0000"/>
          <w:u w:val="double"/>
        </w:rPr>
      </w:pPr>
      <w:r>
        <w:rPr>
          <w:rFonts w:cs="Courier New" w:ascii="Courier New" w:hAnsi="Courier New"/>
          <w:color w:val="FF0000"/>
          <w:u w:val="doub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42:00Z</dcterms:created>
  <dc:creator>Autó, Motor, Sport Lapkiadó Kft.</dc:creator>
  <dc:description/>
  <cp:keywords/>
  <dc:language>en-US</dc:language>
  <cp:lastModifiedBy>Papp György</cp:lastModifiedBy>
  <dcterms:modified xsi:type="dcterms:W3CDTF">2007-03-28T22:42:00Z</dcterms:modified>
  <cp:revision>3</cp:revision>
  <dc:subject/>
  <dc:title>Makita Racing Team</dc:title>
</cp:coreProperties>
</file>