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tei Zoli-Basa Baláz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rabi EVO III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RS Plus Tech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érkezett a Mecsek óta várt évadnyitó verseny az Eger Rally, melyen versenyzőpárosunk –mint azt már az elmúlt években megszokhattuk- természetesen rajthoz áll.</w:t>
      </w:r>
    </w:p>
    <w:p>
      <w:pPr>
        <w:pStyle w:val="Normal"/>
        <w:rPr/>
      </w:pPr>
      <w:r>
        <w:rPr/>
        <w:t>A múlt hét végén megtörtént a pályabejárás, ahol nem Gráber Tomi Jóska írta az itinert, hanem Basa Balázs személyében egy új navigátor. Erről, és a közel-távoli tervekről kérdeztem versenyzőink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ei Zoli: Valóban új navigátor ír, és valószínűleg diktál, mert Gráber Tomi Jóska az idei évben a rallysprint bajnokságon kívül a rallytúrában is szeretné kipróbálni magát. Ahogy ismerem, biztos, hogy itt is pépesre veri az ellenfeleit. Az új navigátor Basa Balázs, aki amatőr versenyeken áll rajthoz –persze Trabival –pilótaként, a rally 1-ben pedig beül navigálni. A pályabejárás alatt nagyon tetszett ahogy visszadiktálta, szerintem a versenyen sem lesz semmi gond. Azt még nem tudjuk, hogy mennyi versenyen ül be, ezt még Tomi Jóskával kell pontosítanunk, most már „ édes hármasban”. </w:t>
      </w:r>
    </w:p>
    <w:p>
      <w:pPr>
        <w:pStyle w:val="Normal"/>
        <w:rPr/>
      </w:pPr>
      <w:r>
        <w:rPr/>
        <w:t>A típus persze változatlan, csak egy újabb gyári fejlesztésűvel indulunk, egy EVO III - al.</w:t>
      </w:r>
    </w:p>
    <w:p>
      <w:pPr>
        <w:pStyle w:val="Normal"/>
        <w:rPr/>
      </w:pPr>
      <w:r>
        <w:rPr/>
        <w:t>Új motor, új tükör, új lámpa, új színek, stb...Versenyzésünk marad a régi, csak az idén nagy hangsúlyt fektetünk arra, hogy az abszolút 10-be bekerüljünk. Számunkra tök mindegy, hogy elölről vagy hátulról nézzük!</w:t>
      </w:r>
    </w:p>
    <w:p>
      <w:pPr>
        <w:pStyle w:val="Normal"/>
        <w:rPr/>
      </w:pPr>
      <w:r>
        <w:rPr/>
        <w:t>Egert még az életben nem tudtuk befejezni, szerintem most sem lesz másképp, de így legalább az esélytelenek nyugalmával tudunk autókázni.</w:t>
      </w:r>
    </w:p>
    <w:p>
      <w:pPr>
        <w:pStyle w:val="Normal"/>
        <w:rPr/>
      </w:pPr>
      <w:r>
        <w:rPr/>
        <w:br/>
        <w:t>A verseny után újra, felfrissítve indítjuk honlapun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it várunk Trabisokk szeretettel a pálya mellet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04:00Z</dcterms:created>
  <dc:creator>x</dc:creator>
  <dc:description/>
  <dc:language>en-US</dc:language>
  <cp:lastModifiedBy>x</cp:lastModifiedBy>
  <dcterms:modified xsi:type="dcterms:W3CDTF">2007-03-29T06:29:00Z</dcterms:modified>
  <cp:revision>2</cp:revision>
  <dc:subject/>
  <dc:title>Hetei Zoli-Basa Balázs</dc:title>
</cp:coreProperties>
</file>