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00925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7785100</wp:posOffset>
                </wp:positionV>
                <wp:extent cx="5609590" cy="750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. március 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eharangozó, Start Autó Eger Rall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Szabó Bence-Géczy Ta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Suzuki Treff által támogatott Minor Suzuki Treff Motorsport összetétele némiképp megváltozott. Az élpilóták, Ollé Sasa és Bútor Róbert egy önálló csapatban a Suzuki Hungary Teamben szállnak harcba, ahol mindig a leggyorsabb pilóták versenyeznek. A népes sárga csapat továbbra is a fiatal tehetségeket keresi, és karolja fel. A Szolnok-Jászberény-Szeged vonalon a Suzuki Treff, szlalom versenyt ír ki, amin csak 17-18 éves fiatalok indulhatnak, az év végi győztes, jövőre egy teljes évet versenyezhet az I.osztályban egy Suzuki Ignis N/2-es autó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Szabó Bence-Géczy Tamás kettős is régóta irányított egy ilyen Suzuki Ignis-t, viszont mára egy Super1600-as változatot terelg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zabó Bence-Géczy Tamá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„A Mecsek Rallye-n ültünk először Super1600-as Ignisben, így a Start Autó Eger Rallye még mindig tanulóverseny a számunkra. Az autó nagyon tetszik, iszonyúan kemén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igazi gyári versenyautó, ami sokkal erősebb, nyomatékosabb, mint az N-es. El vagyok ájulva, hogy milyen hihetetlen a kanyarsebessége, fékhatása, és a váltója is fantasztikus. Sokat tanultunk az előző kategóriánkban is, hiszen az autó erejét a lendülettel próbáltuk a kanyarokban kompenzálni, amit most nagyon jól tudunk kamatoztatn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z egri futam a kedvenc versenyünk, fekszenek a pályák, tempós szakaszai teljesen a mi stílusunk. Tapasztalatszerzés címén, a féléves „kényszerpihenő” után, a Hóvirág Rallye-n újra „nyeregbe” szálltunk. Kicsit szoktuk az autót, ami abból a szempontból is fontos, hogy teszteljünk az első aszfaltos futam előtt. Szerencsére a legjobb beállításokat a tegnapi teszten sikerült megtalálnunk, nagyobb lett a kanyarsebessége és jobb a fékhatása, így sokkal nagyobb biztonságot ad. Egyedüli hátránya, hogy éles kanyarokban, és a lassítóknál jobban túrja az orrát, emiatt kicsit veszít a hajtás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m eltitkolt vágyunk, hogy a dobogó alsó foka környékén végezzünk, vagyis arra törekszünk, hogy gyorsonként ne kapjunk többet öt másodpercnél. Nem szeretnénk teljesen leszakadni a többiektől, és semmiképpen sem szeretnénk a mezőny végén célba ér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ész évben, minden futamon ezzel az autóval fogunk rajthoz állni, így az utolsó versenyeken már mi is szeretnénk komolyabban menni, és kicsit riogatni a kategóriatársaka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N/2-ben kicsit könnyebb a helyzet, hiszen a csapat három versenyzője közül: Baksay-Szabó Ádámnak, Gyarmati Arielnek, vagy Novák Szabolcsnak kötelező a bajnoki cím megszerzés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91.1pt;mso-wrap-distance-left:9.05pt;mso-wrap-distance-right:9.05pt;mso-wrap-distance-top:0pt;mso-wrap-distance-bottom:0pt;margin-top:-613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07. március 2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eharangozó, Start Autó Eger Rall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Szabó Bence-Géczy Ta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 Suzuki Treff által támogatott Minor Suzuki Treff Motorsport összetétele némiképp megváltozott. Az élpilóták, Ollé Sasa és Bútor Róbert egy önálló csapatban a Suzuki Hungary Teamben szállnak harcba, ahol mindig a leggyorsabb pilóták versenyeznek. A népes sárga csapat továbbra is a fiatal tehetségeket keresi, és karolja fel. A Szolnok-Jászberény-Szeged vonalon a Suzuki Treff, szlalom versenyt ír ki, amin csak 17-18 éves fiatalok indulhatnak, az év végi győztes, jövőre egy teljes évet versenyezhet az I.osztályban egy Suzuki Ignis N/2-es autóv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 Szabó Bence-Géczy Tamás kettős is régóta irányított egy ilyen Suzuki Ignis-t, viszont mára egy Super1600-as változatot terelge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zabó Bence-Géczy Tamás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„A Mecsek Rallye-n ültünk először Super1600-as Ignisben, így a Start Autó Eger Rallye még mindig tanulóverseny a számunkra. Az autó nagyon tetszik, iszonyúan kemény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igazi gyári versenyautó, ami sokkal erősebb, nyomatékosabb, mint az N-es. El vagyok ájulva, hogy milyen hihetetlen a kanyarsebessége, fékhatása, és a váltója is fantasztikus. Sokat tanultunk az előző kategóriánkban is, hiszen az autó erejét a lendülettel próbáltuk a kanyarokban kompenzálni, amit most nagyon jól tudunk kamatoztatni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z egri futam a kedvenc versenyünk, fekszenek a pályák, tempós szakaszai teljesen a mi stílusunk. Tapasztalatszerzés címén, a féléves „kényszerpihenő” után, a Hóvirág Rallye-n újra „nyeregbe” szálltunk. Kicsit szoktuk az autót, ami abból a szempontból is fontos, hogy teszteljünk az első aszfaltos futam előtt. Szerencsére a legjobb beállításokat a tegnapi teszten sikerült megtalálnunk, nagyobb lett a kanyarsebessége és jobb a fékhatása, így sokkal nagyobb biztonságot ad. Egyedüli hátránya, hogy éles kanyarokban, és a lassítóknál jobban túrja az orrát, emiatt kicsit veszít a hajtáso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m eltitkolt vágyunk, hogy a dobogó alsó foka környékén végezzünk, vagyis arra törekszünk, hogy gyorsonként ne kapjunk többet öt másodpercnél. Nem szeretnénk teljesen leszakadni a többiektől, és semmiképpen sem szeretnénk a mezőny végén célba érn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gész évben, minden futamon ezzel az autóval fogunk rajthoz állni, így az utolsó versenyeken már mi is szeretnénk komolyabban menni, és kicsit riogatni a kategóriatársakat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!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N/2-ben kicsit könnyebb a helyzet, hiszen a csapat három versenyzője közül: Baksay-Szabó Ádámnak, Gyarmati Arielnek, vagy Novák Szabolcsnak kötelező a bajnoki cím megszerzése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!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1:00Z</dcterms:created>
  <dc:creator>MS-USER</dc:creator>
  <dc:description/>
  <dc:language>en-US</dc:language>
  <cp:lastModifiedBy>User</cp:lastModifiedBy>
  <dcterms:modified xsi:type="dcterms:W3CDTF">2007-03-29T10:41:00Z</dcterms:modified>
  <cp:revision>2</cp:revision>
  <dc:subject/>
  <dc:title/>
</cp:coreProperties>
</file>