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754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ttőzött erőv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0"/>
          <w:szCs w:val="20"/>
        </w:rPr>
        <w:t>Némiképp eltérve az eredeti tervektől, de két Subaru WRC-vel képviselteti magát a 2007-es Országos Rali Bajnokság futamain a Husqvarna Rac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vel sajnálatos módon nem készült el időre az új autó, a 2003-as fejlesztésű Subaru Impreza WRC, a kék csapatnak módosítania kellett a korábbi tervein. Az S9-es Subarut a Herczig-Csökő kettős szerette volna sikerre vezetni a magyar bajnoki szezonnyitón, ennek hiányában sem kell lemondani az egri száguldásról a Subaru Hungary Rally Team versenyzőinek. A Husqvarna Racing azonban előhúzott egy 1999-es Imprezát, ami péntek hajnalban érkezett a hevesi megyeszékhelyre. Így, még ha Norbiéknak várniuk is kell a miskolci futamig az új autó bemutatásával, egy kicsit öregebb technikával azért harcba tudnak szállni a bajnoki pontoké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98-as Imprezával a WRC-s debütálását Egerre időzítő Borsi Gergő nyugodtan készülődhetett a futam rajtjára, hiszen a P8 WRC a téli szünetben átesett az ilyenkor szokásos nagyfelújításon. Gergő egy rövid tököli teszttel melegített az egri bemutatkozásra, ahol, ha a teljes összhangra nem is sikerült még rátalálnia, az első lépések bizakodásra adnak okot kettejük közös jövőjét illető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éntek délre mindkét autó sikeresen túlesett a gépkönyvezésen illetve a gépátvételen, így következhetett a nézők előtti bemutatkozás, a mezőkövesdi prológ, majd az egri ünnepélyes rajtceremónia. A prológot mindkét páros kivívta a szépszámú közönség elismerését, mindkét pilóta igazán látványos autózással abszolválta a reptéren kialakított pályát. A két Subaru a WRC-k közt a negyedik-ötödik helyet szerezte meg, ami az abszolútra levetítve a Herczig-Csökő duó esetében a 10. míg a Borsi-Baranyai tandemnél a 18. hellyel egyeztethető össz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da Erik:</w:t>
      </w:r>
      <w:r>
        <w:rPr>
          <w:rFonts w:cs="Arial" w:ascii="Arial" w:hAnsi="Arial"/>
          <w:sz w:val="20"/>
          <w:szCs w:val="20"/>
        </w:rPr>
        <w:t xml:space="preserve"> - A versenyt megelőző héten igazán eseménydús napokat éltünk át, a 99-es autó az utolsó pillanatban érkezett meg, és a prológ előtt még egy kisebb felújításon esett át a szálloda parkolójában. A prológot mindkét autó sikeresen abszolválta, ennek fényében bízunk a hasonlóan sikeres holnapi folytatásb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Husqvarna Racing együttműködő partnere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ioextra Kft, Corax Bioner ZRt, Schiller Autóház, Fittness Trade Kft, Olaj Synt Kft, Mercur Rent a Car Kft, Alabárdos Étterem, Rouge Café, Otp Ingatlan Bau Kft, Colonell Kft., Total Stone Kft.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17:00Z</dcterms:created>
  <dc:creator>Admin</dc:creator>
  <dc:description/>
  <cp:keywords/>
  <dc:language>en-US</dc:language>
  <cp:lastModifiedBy>Admin</cp:lastModifiedBy>
  <dcterms:modified xsi:type="dcterms:W3CDTF">2007-03-30T19:45:00Z</dcterms:modified>
  <cp:revision>10</cp:revision>
  <dc:subject/>
  <dc:title>Búcsúfellépés</dc:title>
</cp:coreProperties>
</file>