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1"/>
      <w:r>
        <w:rPr/>
        <w:t>Pethő István–</w:t>
      </w:r>
      <w:bookmarkStart w:id="1" w:name="OLE_LINK3"/>
      <w:bookmarkStart w:id="2" w:name="OLE_LINK2"/>
      <w:r>
        <w:rPr/>
        <w:t>Rubóczky Attila</w:t>
      </w:r>
      <w:bookmarkEnd w:id="1"/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Mitsubishi Lancer Evo VI (A8-as kategória), AP Motorsport Kft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Eger Rali tudósítá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Pethő elégedett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ing2"/>
        <w:rPr/>
      </w:pPr>
      <w:r>
        <w:rPr/>
        <w:t xml:space="preserve">Az abszolút tizedik és az A8-as kategória tíz célba érkezője közül a negyedik helyen fejezte be az Eger Ralit Pethő István és Rubóczky Attila. Az AP Motorsport versenyzőpárosa most indult először A8-as autóval Egerben, ennek ellenére többször is autóztak az abszolút első tízben, egyszer pedig abszolút hetedik időt futottak, ami biztató lehet a következő futamok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Részben elégedett vagyok az eredménnyel, hiszen ilyen erős mezőnyben az abszolút tizedik és a kategória negyedik helyezés is jó eredménynek számít. A8-ban végül is három bajnoktól (Asi, Hideg Krisztián, Botka David) kaptunk ki, tehát semmi szégyenkezni valónk nincsen. A verseny elején látszott rajtam a kihagyás és egy kicsit kockásan vezettem. Megpróbáltunk egy kicsit gyorsulni, de még így is elég sokat kaptunk a Hidegtől és Botkától is. Asiról nem is beszélve. Ezen szeretnénk egy kicsit faragni Miskolcra, illetve a futómű beállításon még lehet finomítani. Az autó kiválóan működött, egyedül a prológ után kellett a benzincsövet kicserélnünk. Ezt leszámítva tökéletesen sikerült a felkészít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óczky Attila: – Nagyon élveztem a versenyt. Sok néző volt a pályák szélén, és jó volt újra ekkora közönség előtt versenyezni. Dobogós helyezésért jöttünk, amit nem sikerült elérnünk, de be kell látnunk, hogy az idén is nagyon erős az A8-as mezőny. Főleg az első három versenyző, akik mögé, ha fel akarunk zárkózni, akkor Miskolcra sokat kell még gyorsuln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sapat együttműködő partnerei: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TMP Hungary Kft, NAGOYA KFT, LAVINA Kft, Bálint Sped, Fülöp Transport, STIHL Jegenye Kft, Dafusz Kft, CAR&amp;Car Bt, Galex Transport Kft, NEOCONS Kft, SZOFA, AP Motorsport K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rt.h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-908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jtó célokra jogdíjmentesen felhasználható fotók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ediafoto.hu</w:t>
        </w:r>
      </w:hyperlink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t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4:29:00Z</dcterms:created>
  <dc:creator/>
  <dc:description/>
  <cp:keywords/>
  <dc:language>en-US</dc:language>
  <cp:lastModifiedBy>hallgato</cp:lastModifiedBy>
  <dcterms:modified xsi:type="dcterms:W3CDTF">2007-04-02T05:06:00Z</dcterms:modified>
  <cp:revision>6</cp:revision>
  <dc:subject/>
  <dc:title>Pethő István–Rubóczky Attila</dc:title>
</cp:coreProperties>
</file>