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Vizin László–Zsíros G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aru Impreza WRC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er R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izin autóját nem tudta beindítani a Prodrive mérnök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tudott rajthoz állni a szezonnyitó Eger Ralin Vizin László és Zsíros Gábor, akik még csütörtökön szerették volna tesztelni új Subaru Impreza WRC-jüket. A tesztre a Subaru WRC-ket gyártó Prodrive műhelyből érkezett egy mérnök, aki a Budai Team által használt benzinhez akarta beprogramozni az autót. Miután azonban kicserélt egy chipet, az autót nem lehetett többet beindí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zin László:</w:t>
      </w:r>
      <w:r>
        <w:rPr>
          <w:rFonts w:cs="Arial" w:ascii="Arial" w:hAnsi="Arial"/>
        </w:rPr>
        <w:t xml:space="preserve"> – Nagyon csalódott vagyok, hiszen (Zsíros) Gáborral mi is és a Budai Team is nagyon készültünk az első Subarus versenyünkre. Az autót a Budai Team tökéletesen fel is készítette, rajt kész, működőképes állapotban hozták el a tesztre. Itt a Prodrive mérnöke először letöltött róla minden adatot, azt mondta, hogy rendben van, majd kicserélte egy chipet. Erre azért volt szükség, mert mi más benzint használunk, mint az a csapat, ahonnan az autót vásároltuk. A chip csere után azonban nem lehetett többet beindítani a Subarut. A mérnök próbálkozott mindenfélével, de nem sikerült neki. Most elvitte magával a komputert, hogy Angliában derítsék ki, mi okozta a problémát. Nagyon remélem, hogy hamarosan visszakapjuk és Miskolc előtt legalább tesztelni tudunk az autóval. Megmondom őszintén kicsit csalódtam a Prodrive-ban. Ennél komolyabb cégnek képzeltem ők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sapat együttműködő partnerei </w:t>
      </w:r>
    </w:p>
    <w:p>
      <w:pPr>
        <w:pStyle w:val="Normal"/>
        <w:rPr/>
      </w:pPr>
      <w:r>
        <w:rPr>
          <w:rFonts w:cs="Arial" w:ascii="Arial" w:hAnsi="Arial"/>
          <w:i/>
        </w:rPr>
        <w:t>Betonút Szolgáltató és Építő Zrt., Axiál Kft., Magtár Kft., IKR Nyrt., Kamarás-Duna Kft., Konzol Trade Kft., Stromboly Event K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További információk: Mihályi Csaba, sajtófőnök: 30-5609082</w:t>
      </w:r>
    </w:p>
    <w:p>
      <w:pPr>
        <w:pStyle w:val="Normal"/>
        <w:rPr/>
      </w:pPr>
      <w:r>
        <w:rPr>
          <w:rFonts w:cs="Arial" w:ascii="Arial" w:hAnsi="Arial"/>
        </w:rPr>
        <w:t>Jogdíjmentesen felhasználható fotók: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mediafoto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24:00Z</dcterms:created>
  <dc:creator/>
  <dc:description/>
  <cp:keywords/>
  <dc:language>en-US</dc:language>
  <cp:lastModifiedBy>hallgato</cp:lastModifiedBy>
  <dcterms:modified xsi:type="dcterms:W3CDTF">2007-04-02T08:28:00Z</dcterms:modified>
  <cp:revision>8</cp:revision>
  <dc:subject/>
  <dc:title>Budai Team SE</dc:title>
</cp:coreProperties>
</file>