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uzuki Team Hung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világbajnokságról gratuláltak a csapatnak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Nagyüzem volt a hétvégén a Suzuki Sport Európa-csapatnál (SSE), hiszen az Eger Rali mellett a világbajnokságon, a Portugál Ralin is részt vettek. Az eredmény szinte azonos volt mind a két futamon, hiszen míg az Eger Ralin a Bútor–Tóth és az Ollé–Kerék kettősök szerezték meg az első két helyet, addig Portugáliában az Andersson–Andersson és az Aava–Sikk párosok végeztek a junior bajnokság első két hely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uzuki Sport Európa ügyvezetője, Yasuhiro Ishii a világbajnokságról is figyelemmel kísérte a magyar csapat szereplését, különösen Bútor Róbertét, akinek az autóját az SSE szervizeli. „Először is szeretnék gratulálni a Suzuki Team Hungary valamennyi tagjának a kettősgyőzelemhez” – mondta Yasuhiro Ishii. „Portugáliából is folyamatosan figyelemmel kísértük a magyar csapat szereplését, és nagyon büszkék vagyunk a teljesítményükre. A következő futamra a Bútor–Tóth és az Ollé–Kerék kettős is megkapja az új Suzuki Swift S1600-ast, amivel remélem, hogy hasonló sikereket ér el a Suzuki Team Hungary, mint most az Ignis-ekke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További információ: Mihályi Csaba sajtófőnök: 30-560-9082, </w:t>
      </w:r>
      <w:hyperlink r:id="rId2">
        <w:r>
          <w:rPr>
            <w:rStyle w:val="InternetLink"/>
          </w:rPr>
          <w:t>turini@fibermail.hu</w:t>
        </w:r>
      </w:hyperlink>
    </w:p>
    <w:p>
      <w:pPr>
        <w:pStyle w:val="Normal"/>
        <w:jc w:val="center"/>
        <w:rPr/>
      </w:pPr>
      <w:r>
        <w:rPr/>
        <w:t xml:space="preserve">Jogdíjmentesen felhasználható fotók: </w:t>
      </w:r>
      <w:hyperlink r:id="rId3">
        <w:r>
          <w:rPr>
            <w:rStyle w:val="InternetLink"/>
          </w:rPr>
          <w:t>www.mediafoto.h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butorrobi.hu</w:t>
        </w:r>
      </w:hyperlink>
      <w:r>
        <w:rPr/>
        <w:t xml:space="preserve">, </w:t>
      </w:r>
      <w:hyperlink r:id="rId5">
        <w:r>
          <w:rPr>
            <w:rStyle w:val="InternetLink"/>
          </w:rPr>
          <w:t>www.ollesasa.hu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</w:rPr>
          <w:t>www.suzuki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ni@fibermail.hu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hyperlink" Target="http://www.butorrobi.hu/" TargetMode="External"/><Relationship Id="rId5" Type="http://schemas.openxmlformats.org/officeDocument/2006/relationships/hyperlink" Target="http://www.ollesasa.hu/" TargetMode="External"/><Relationship Id="rId6" Type="http://schemas.openxmlformats.org/officeDocument/2006/relationships/hyperlink" Target="http://www.suzuki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17:00Z</dcterms:created>
  <dc:creator/>
  <dc:description/>
  <cp:keywords/>
  <dc:language>en-US</dc:language>
  <cp:lastModifiedBy>hallgato</cp:lastModifiedBy>
  <dcterms:modified xsi:type="dcterms:W3CDTF">2007-04-02T10:43:00Z</dcterms:modified>
  <cp:revision>5</cp:revision>
  <dc:subject/>
  <dc:title>Suzuki Team Hungary</dc:title>
</cp:coreProperties>
</file>