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rPr>
      </w:pPr>
      <w:r>
        <w:rPr>
          <w:rFonts w:cs="Courier New" w:ascii="Courier New" w:hAnsi="Courier New"/>
          <w:b/>
          <w:color w:val="FF0000"/>
        </w:rPr>
        <w:t>Makita Racing Team</w:t>
      </w:r>
    </w:p>
    <w:p>
      <w:pPr>
        <w:pStyle w:val="Normal"/>
        <w:jc w:val="center"/>
        <w:rPr>
          <w:rFonts w:ascii="Courier New" w:hAnsi="Courier New" w:cs="Courier New"/>
          <w:b/>
          <w:b/>
        </w:rPr>
      </w:pPr>
      <w:r>
        <w:rPr>
          <w:rFonts w:cs="Courier New" w:ascii="Courier New" w:hAnsi="Courier New"/>
          <w:b/>
        </w:rPr>
        <w:t>Sajtóinformáció</w:t>
      </w:r>
    </w:p>
    <w:p>
      <w:pPr>
        <w:pStyle w:val="Normal"/>
        <w:jc w:val="center"/>
        <w:rPr>
          <w:rFonts w:ascii="Courier New" w:hAnsi="Courier New" w:cs="Courier New"/>
          <w:b/>
          <w:b/>
        </w:rPr>
      </w:pPr>
      <w:r>
        <w:rPr>
          <w:rFonts w:cs="Courier New" w:ascii="Courier New" w:hAnsi="Courier New"/>
          <w:b/>
        </w:rPr>
        <w:t>Eger Rali, összefoglaló</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Vegyes eredménnyel zárta bemutatkozó versenyét a Makita Racing Team csapata. Több részsiker után, két párosuk befejezte a futamot, azonban Budavári Zoltán és Domonkos László nem láthatta meg az egri cél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Ősz László – Réthey Tibor</w:t>
      </w:r>
    </w:p>
    <w:p>
      <w:pPr>
        <w:pStyle w:val="Normal"/>
        <w:rPr>
          <w:rFonts w:ascii="Courier New" w:hAnsi="Courier New" w:cs="Courier New"/>
          <w:b/>
          <w:b/>
        </w:rPr>
      </w:pPr>
      <w:r>
        <w:rPr>
          <w:rFonts w:cs="Courier New" w:ascii="Courier New" w:hAnsi="Courier New"/>
          <w:b/>
        </w:rPr>
        <w:t>Mitsubishi Lancer EVO VIII. (A/8)</w:t>
      </w:r>
    </w:p>
    <w:p>
      <w:pPr>
        <w:pStyle w:val="Normal"/>
        <w:rPr>
          <w:rFonts w:ascii="Courier New" w:hAnsi="Courier New" w:cs="Courier New"/>
          <w:b/>
          <w:b/>
        </w:rPr>
      </w:pPr>
      <w:r>
        <w:rPr>
          <w:rFonts w:cs="Courier New" w:ascii="Courier New" w:hAnsi="Courier New"/>
          <w:b/>
        </w:rPr>
        <w:t>Abszolút: 34. A/8: 9.</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Ősz László</w:t>
      </w:r>
      <w:r>
        <w:rPr>
          <w:rFonts w:cs="Courier New" w:ascii="Courier New" w:hAnsi="Courier New"/>
        </w:rPr>
        <w:t xml:space="preserve">: „Vegyes érzelmekkel állok most, hiszen boldog vagyok, hogy végre újra versenyezhettünk, azonban az eredménnyel nem vagyok kibékülve. Élveztem a futamot, ellenben megdöbbentett, hogy az ellenfelek milyen tempót diktálnak. Itt nagyon fel kell pörögni, hogy egyáltalán labdába rúghass, sokkal többet kellene kockáztatni, ami természetesen sokkal több pénzbe is kerül. A kocsi tulajdonképpen jól működött, persze voltak gyermekbetegségei, ahogyan nekem is. Nem tudtam rendesen rajtolni még a verseny elején, így elégettem a kuplungot. Ennek eredménye képen, egy hosszabb ideig kuplung nélkül kellett mennünk. A rendezés, ahogyan a pályák is tökéletesek voltak, egyedül talán a rendőri intézkedésekkel nem voltam kibékülve. Traffipaxozni a 30 km/h-s vasúti átjáróban, vagy a 40 km/h-s építkezésnél szerintem nem normális dolog. Szerencsére egy igazán „súlyos” 62 Km/h-s sebességtúllépést megúsztunk egy figyelmeztetéssel. Nagyon boldog vagyok, hogy sikerült célba érnünk, valamint, hogy kilátogatott a Makita teljes vezetése a futamra, és ők is elégedettek voltak a látottakkal. A csapat teljesítményét én 80%-ra értékelném, azt gondolom, hogy megjelenésünk tökéletes volt, talán még az eredményeken kell majd szépítenü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Budavári Zoltán – Hegedűs Zoltán</w:t>
      </w:r>
    </w:p>
    <w:p>
      <w:pPr>
        <w:pStyle w:val="Normal"/>
        <w:rPr>
          <w:rFonts w:ascii="Courier New" w:hAnsi="Courier New" w:cs="Courier New"/>
          <w:b/>
          <w:b/>
        </w:rPr>
      </w:pPr>
      <w:r>
        <w:rPr>
          <w:rFonts w:cs="Courier New" w:ascii="Courier New" w:hAnsi="Courier New"/>
          <w:b/>
        </w:rPr>
        <w:t>Mitsubishi Lancer EVO VIII (N/4)</w:t>
      </w:r>
    </w:p>
    <w:p>
      <w:pPr>
        <w:pStyle w:val="Normal"/>
        <w:rPr>
          <w:rFonts w:ascii="Courier New" w:hAnsi="Courier New" w:cs="Courier New"/>
          <w:b/>
          <w:b/>
        </w:rPr>
      </w:pPr>
      <w:r>
        <w:rPr>
          <w:rFonts w:cs="Courier New" w:ascii="Courier New" w:hAnsi="Courier New"/>
          <w:b/>
        </w:rPr>
        <w:t>Kieset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Budavári Zoltán</w:t>
      </w:r>
      <w:r>
        <w:rPr>
          <w:rFonts w:cs="Courier New" w:ascii="Courier New" w:hAnsi="Courier New"/>
        </w:rPr>
        <w:t xml:space="preserve">:„Eléggé rosszul kezdődött a verseny számunkra, hiszen rögtön az első szakaszon, körülbelül 4 kilométerre a rajttól, defektet kaptunk. Egy elég lassú kerékcserét követően, 7 perces hátrányból már nem volt értelme nagyon sietni. Sajnos el is kedvetlenedtem, és már csak gurulgattam a nap folyamán. A vasárnapot a tesztelésnek szántuk, szerettünk volna gyorsulni, és még jobban megközelíteni az ellenfeleket. Ennek eredménye képen a reptéren már tudtunk kategória 7. időeredményt is menni. Azután két szakasszal a verseny vége előtt, egy kihordáson megcsúsztunk és Egerbakta faluban a kerítésen landoltunk. Sajnos a kár elég jelentős, és csak magamat tudom hibáztatni miatta. A cél az, hogy Miskolcra elkészüljön az autó, már neki is álltunk dolgozni rajta. Csak azon múlik, hogy milyen gyorsan tudunk dolgozni, de ha Miskolcon nem is, az utána következő versenyen mindenképpen a rajtnál fogunk álln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Domonkos László – Horváth István </w:t>
      </w:r>
    </w:p>
    <w:p>
      <w:pPr>
        <w:pStyle w:val="Normal"/>
        <w:rPr>
          <w:rFonts w:ascii="Courier New" w:hAnsi="Courier New" w:cs="Courier New"/>
          <w:b/>
          <w:b/>
        </w:rPr>
      </w:pPr>
      <w:r>
        <w:rPr>
          <w:rFonts w:cs="Courier New" w:ascii="Courier New" w:hAnsi="Courier New"/>
          <w:b/>
        </w:rPr>
        <w:t>Honda Civic VTi (N/2)</w:t>
      </w:r>
    </w:p>
    <w:p>
      <w:pPr>
        <w:pStyle w:val="Normal"/>
        <w:rPr>
          <w:rFonts w:ascii="Courier New" w:hAnsi="Courier New" w:cs="Courier New"/>
          <w:b/>
          <w:b/>
        </w:rPr>
      </w:pPr>
      <w:r>
        <w:rPr>
          <w:rFonts w:cs="Courier New" w:ascii="Courier New" w:hAnsi="Courier New"/>
          <w:b/>
        </w:rPr>
        <w:t>Kieset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omonkos László:</w:t>
      </w:r>
      <w:r>
        <w:rPr>
          <w:rFonts w:cs="Courier New" w:ascii="Courier New" w:hAnsi="Courier New"/>
        </w:rPr>
        <w:t xml:space="preserve">„Nagyon jól sikerült a prológ, hiszen kezdtem beleszokni a kocsiba, és az idő sem volt rossz, még a tavalyi bajnok idővel összehasonlítva sem. Másnap reggel elrajtoltunk az első gyorsasági szakaszon, és valahol az elején eltört a váltókulissza. Kicsivel később egy hosszabb egyenes végén, ötödik fokozatból sajnos nem negyedikbe, hanem azonnal másodikba jutott a kar, és a motor nem bírta ezt a laza 18000-res fordulatot. Leszakadt egy dugattyú, és kénytelenek voltunk kiállni. A Honda nagyon kezes kocsi, azonban jóval gyorsabb, mint a Suzuki volt, hiszen a navigátorom is csak 3 kilométer után tudta felvenni a ritmust. Valahogy, mindenhova túlzottan gyorsan érkeztünk. Szerencsére van egy tartalék motorunk, így nincs veszélyben a miskolci indulásu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Krupa Zoltán – Bagdány István</w:t>
      </w:r>
    </w:p>
    <w:p>
      <w:pPr>
        <w:pStyle w:val="Normal"/>
        <w:rPr>
          <w:rFonts w:ascii="Courier New" w:hAnsi="Courier New" w:cs="Courier New"/>
          <w:b/>
          <w:b/>
        </w:rPr>
      </w:pPr>
      <w:r>
        <w:rPr>
          <w:rFonts w:cs="Courier New" w:ascii="Courier New" w:hAnsi="Courier New"/>
          <w:b/>
        </w:rPr>
        <w:t>Renault Clio (N/3)</w:t>
      </w:r>
    </w:p>
    <w:p>
      <w:pPr>
        <w:pStyle w:val="Normal"/>
        <w:rPr>
          <w:rFonts w:ascii="Courier New" w:hAnsi="Courier New" w:cs="Courier New"/>
          <w:b/>
          <w:b/>
        </w:rPr>
      </w:pPr>
      <w:r>
        <w:rPr>
          <w:rFonts w:cs="Courier New" w:ascii="Courier New" w:hAnsi="Courier New"/>
          <w:b/>
        </w:rPr>
        <w:t>Abszolút: 55. N/3: 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Krupa Zoltán:„</w:t>
      </w:r>
      <w:r>
        <w:rPr>
          <w:rFonts w:cs="Courier New" w:ascii="Courier New" w:hAnsi="Courier New"/>
        </w:rPr>
        <w:t xml:space="preserve">Számunkra ez volt az első verseny 2007-ben, így kicsit óvatosabban kezdtünk, főképpen azért, mert tavaly ezen a futamon felborultunk. Ennek szellemében autózva sikerült a kategória harmadik helyén befejeznünk az első napot. Sajnos vasárnap kezdődtek a problémák, hiszen először eltört egy kerékagycsapágyunk, majd egy defektet is sikerült összeszednünk, s így visszacsúsztunk a negyedik helyre. Azt gondolom, miután ez volt a csapat főpróbája most kezdtünk összeforrni, s remélem továbbra is mindenki olyan jól fogja érezni magát mint most. Ha ez így tud működni, akkor szerintem nem lesz semmi probléma. A mi támogatóinknak is nagyon tetszett a megjelenés, és attól függetlenül, hogy Budaváriék és Domonkosék nem tudták befejezni a futamot, szerintem jó hétvégét zártu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color w:val="FF0000"/>
        </w:rPr>
        <w:t>A Makita Racing Team köszönetet mond támogatóinak:</w:t>
      </w:r>
      <w:r>
        <w:rPr>
          <w:rFonts w:cs="Courier New" w:ascii="Courier New" w:hAnsi="Courier New"/>
          <w:color w:val="FF0000"/>
        </w:rPr>
        <w:t xml:space="preserve"> Makita, M-Field, Plastronic, Garmin, Save Sco, CS+L, Metal Elektro, Car Agent, Tipexpo Kft., Scale, Radeco</w:t>
      </w:r>
    </w:p>
    <w:p>
      <w:pPr>
        <w:pStyle w:val="Normal"/>
        <w:rPr>
          <w:rFonts w:ascii="Courier New" w:hAnsi="Courier New" w:cs="Courier New"/>
          <w:color w:val="FF0000"/>
        </w:rPr>
      </w:pPr>
      <w:r>
        <w:rPr>
          <w:rFonts w:cs="Courier New" w:ascii="Courier New" w:hAnsi="Courier New"/>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5:00Z</dcterms:created>
  <dc:creator>Autó, Motor, Sport Lapkiadó Kft.</dc:creator>
  <dc:description/>
  <cp:keywords/>
  <dc:language>en-US</dc:language>
  <cp:lastModifiedBy>Autó, Motor, Sport Lapkiadó Kft.</cp:lastModifiedBy>
  <dcterms:modified xsi:type="dcterms:W3CDTF">2007-04-02T11:06:00Z</dcterms:modified>
  <cp:revision>3</cp:revision>
  <dc:subject/>
  <dc:title>Makita Racing Team</dc:title>
</cp:coreProperties>
</file>