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égedetten a célb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sen 14 bajnoki pontot szereztek a Husqvarna Racing pilótái az idei Országos Rali Bajnokság szezonnyitó, egri futam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ombati események ismeretében nehéz vasárnap várt a Herczig-Csökő kettősre, autójukból, a 99-es Impreza WRC-ből, ugyanis már a rali első napján eltűnt a negyedik a fokozat. A Subaru Rally Team Hungary versenyzői a zárónapnak az abszolút negyedik helyről vághattak neki, de pozíciójukat ifj Érdi Tibor és Hideg Krisztián is veszélyeztette. Komoly nyomást azonban egyik versenyző sem tudott gyakorolni Norbiékra, akik a nap első felében remekül őrizték pozíciójukat. Részben a szerencsének is köszönhetően a második félidőre fellélegezhetett a Subaru legénysége, hiszen ekkor már sikerült meglépni üldözőik elől és a célba végül magabiztos előnnyel a negyedik helyre érkez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y a boldogság a Master Cars csapat háza táján élversenyzőik, Borsi Gergő és Baranyai István egy szép eredménnyel mutatkoztak be a legnagyobbak közt. Pályafutásuk első és leginkább tanulásnak szentelt World Rally Car-os versenyén remekül helytálltak, hiszen a nyitó szakasz abszolút 21. helyéről egészen a négy pontot érő hetedikig léptek előre a rali céljáig. Gergőék a végére olyannyira belejöttek, hogy a záró szakaszon már egy abszolút harmadik időt is bejegyeztek a nevük mellé, mindezt úgy, hogy a 98-as autó erőforrásának teljesítménygörbéje már csak árnyéka volt korábbi önmagán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Úgy hiszem elégedetten zárhatjuk az idei  bajnokság első futamát, hiszen mind a pilóták mind a csapat kitett magáért. Norbi ma is remekelt, hiszen negyedik helye annak ellenére sem forgott egyetlen pillanatig sem veszélyben, hogy ma is nélkülözni volt kénytelen a sebváltó negyedik fokozatát. Gergő is szép eredménnyel zárta első közös versenyünket, és bizakodásra ad okot, hogy körről-körre tudott gyorsulni. A verseny két napja alatt a szervizünknek számos feladattal kellett szembenéznie, úgy gondolom ezeket a fiúk a lehetőségekhez képest remekül meg is oldották, pedig kicsit tartottunk attól, hogy a vártnál nagyobb terhet ró ránk két WRC szervízelé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st egy picit örülünk, de nem sokáig, egyrészt a 98-as autó motorjánál esedékessé vált a teljes felújítás, valamit ha minden a tervek szerint alakul, akkor hamarosan az új autónk is megérkez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extra Kft, Corax Bioner ZRt, Schiller Autóház, Fittness Trade Kft, Olaj Synt Kft, Mercur Rent a Car Kft, Alabárdos Étterem, Rouge Café, Otp Ingatlan Bau Kft, Colonell Kft., Total Stone Kft.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03:00Z</dcterms:created>
  <dc:creator>Admin</dc:creator>
  <dc:description/>
  <cp:keywords/>
  <dc:language>en-US</dc:language>
  <cp:lastModifiedBy>Admin</cp:lastModifiedBy>
  <dcterms:modified xsi:type="dcterms:W3CDTF">2007-04-02T11:03:00Z</dcterms:modified>
  <cp:revision>10</cp:revision>
  <dc:subject/>
  <dc:title>Búcsúfellépés</dc:title>
</cp:coreProperties>
</file>